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ח הוא מקום משל עצמו וכשלעצמו יכול להפוך גיהנום לגן עדן וגן עדן לגיהנו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מילטון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על פחד וחרדה – הגדרה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נחנו נתקלים בארוע אותו אנו חווים כמלח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חש תהליך 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ה ראשונית – בה אנו קובעים עד כמה נתפס המצב מ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ה משנית – בה אנו בוחנים אופני תגובה אפשריים ומעריכים מהם המשאבים שלנו להתמוד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תגובה לארוע מלח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ת פחד והיא תגובה הישרד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ה להזהיר אותנו מס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ורכבת מאוסף של תגובות פיז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צב לב מוג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ע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גובות רגש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אימה ופאנ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קוגניטיב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יכרון מע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יי ריכוז ובאופן פרדוקסלי – הערכת מצב לקו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עוד </w:t>
      </w:r>
      <w:r>
        <w:rPr>
          <w:rFonts w:ascii="Arial" w:hAnsi="Arial" w:cs="Arial"/>
          <w:i/>
          <w:i/>
          <w:iCs/>
          <w:rtl w:val="true"/>
        </w:rPr>
        <w:t>שפחד הוא תגובה לאובייקט מוגדר</w:t>
      </w:r>
      <w:r>
        <w:rPr>
          <w:rFonts w:ascii="Arial" w:hAnsi="Arial" w:cs="Arial"/>
          <w:rtl w:val="true"/>
        </w:rPr>
        <w:t xml:space="preserve"> – למצב מסויים ו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פחד גב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 ממע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כבישים וכו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i/>
          <w:i/>
          <w:iCs/>
          <w:rtl w:val="true"/>
        </w:rPr>
        <w:t>החרדה היא תגובת פחד מפני גורם כללי ובלתי מו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תגובות הפיזיות ד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ניין הוא שחרדה או התקף 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התרחש פת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ום אזהרה מוקדמת וללא שנדע מה גרם ל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ם אנחנו מפחדים מ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הימנע ממנו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להימנע מתחושת הפחד הלא נעימ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חד והחרדה הם מכשול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כשולים אשר פוגעים בשלווה ובהרמוניה הפנימית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שיטת הרגעות להתגברות על פחדים וחרדות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הת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שמו </w:t>
      </w:r>
      <w:r>
        <w:rPr>
          <w:rFonts w:ascii="Arial" w:hAnsi="Arial" w:cs="Arial"/>
          <w:rtl w:val="true"/>
        </w:rPr>
        <w:t>לפניכם על ד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המצבים בהם אתם  חשים פחד או חרדה</w:t>
      </w:r>
      <w:r>
        <w:rPr>
          <w:rFonts w:ascii="Arial" w:hAnsi="Arial" w:cs="Arial"/>
          <w:rtl w:val="true"/>
        </w:rPr>
        <w:t xml:space="preserve"> ומה </w:t>
      </w:r>
      <w:r>
        <w:rPr>
          <w:rFonts w:ascii="Arial" w:hAnsi="Arial" w:cs="Arial"/>
          <w:rtl w:val="true"/>
        </w:rPr>
        <w:t>הגירויים או האובייקטים שמעוררים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מו נשימות עמוקות ורג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פו את השרירים בגוף בצורה הדרג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 את הראש ממחשבות והתרכזו בנשימ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הצהירו בעיני עצמכם כי אתם מתרגלים את המדיטצי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רגיע את החרדה והפחד שאתם חשים בחייכ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תאם למה שרשמתם בתחילת התרגיל על דף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קדו את תשומת הלב ב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ך דקה או 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רפות את הגוף ולהרגיע את ה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שא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ו בדממה על ה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וואי שאהיה בטו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טוחה מוג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גנ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נש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ו על ה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וואי שאהיה בטו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טוחה מוג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גנ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של מדיטצי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 עם כל שאיפה ונשיפה אומרים את המשפט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חזור על המשפט הזה גם לפני שהולכים ליש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זמן שמבצעים עבודות יומי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הל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עומדים בתור וכו</w:t>
      </w:r>
      <w:r>
        <w:rPr>
          <w:rFonts w:cs="Arial" w:ascii="Arial" w:hAnsi="Arial"/>
          <w:rtl w:val="true"/>
        </w:rPr>
        <w:t>'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להפנים את הפחד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יכולים להתגבר על המכשולים הניצבים ב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אנו מפנימים אותם לחלוטין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ופכים אותם לחלק מ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דדים אית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אופן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חוששים להפנים את הקשיים הללו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דבר עלול להיות כרוך בכאב רב מ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טכניקה הבאה שאנו נת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פשר לנו להתעמת עם הקשי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חרר אותם ולמצוא את הפתרונות ההולמים בתוך טוב לב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ו עיניים ברכות ומקדו את המבט הפנימי שלכם בלב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ך התמקדות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כירו לעצמכם את כל הטוב השוכן בתוכו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ו לעצמכם לחוש ממש את האיכויות האמיתיות של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וב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ב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שר ואהב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ה דמיינו את הקושי שמטריד את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וויזו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 את הקושי הזה לכדור של עשן ש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 מעל ראש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קדו בקושי הזה ממש ובעיני רוחכם ראו אותו כעשן ש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ילו לשאוף את העשן השחור ולהכניס את הקושי לתוך הגוף והתודע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רשו לעצמכם להתחבר אליו לחלוטין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ה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תם רג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חים ומוגנ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די כך שאתם מכניסים את הקושי לתוכ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מאפשרים לעצמכם לחוות אותו לגמרי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הפע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שאתם רג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חים ומוגנים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ה דמיינו שהקושי הזה עובר תהליך של טיה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ו שהקושי עובר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תה דמיינו שאתם נושפים את הפתרון המזוכך כעשן לב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כו את התהליך הזה – שאפו את הבעיה או את הקושי כעשן שחור ונשפו את הפתרון כעשן לב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כו לתרגל את זה עוד כמה דק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כשתרגישו שאתם מוכנים להפסיק את התרגו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וחו בשלווה והתמקדו בטוב הטבוע 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טוב שבכם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סיפור בודהיסטי עתי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פעם היה אדם שפחד מצילו ותיעב את עקבות רגליו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כדי להיפטר מהם רץ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ככל שהחיש את פעמי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בו טביעות רגליו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ככל שהגביר את מהירות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יה צלו הולך לצדו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וא חשב לעצמו שהוא עדיין איטי מד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ל כן מבלי שיפוש אף לרגע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ץ במהירות רבה עד שאזלו כוחותיו ומ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וא לא הבין שלו היה עומד בצל – היה צלו נעל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ולו היה עוצר במקומ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א היה מותיר עקבו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יזו טיפשות</w:t>
      </w:r>
      <w:r>
        <w:rPr>
          <w:rFonts w:cs="Arial" w:ascii="Arial" w:hAnsi="Arial"/>
          <w:i/>
          <w:iCs/>
          <w:rtl w:val="true"/>
        </w:rPr>
        <w:t>!"    </w:t>
      </w:r>
      <w:r>
        <w:rPr>
          <w:rFonts w:cs="Arial" w:ascii="Arial" w:hAnsi="Arial"/>
          <w:rtl w:val="true"/>
        </w:rPr>
        <w:t>   (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נ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ת האד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ל אחד מאתנו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מנו אנו חוששים ועקבות רגלים שאיננו יכול לש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חדים כמ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ות טורדניות ודרכים בהן אנו  חוששים לל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פוסים אלו הוטבעו בנו במהלך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י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צעי הגנה חיוניים וכשומרי ראש נאמנים לנפש ול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בילדותינו ושימשו אותנו במשך שנים רבות כמעין מערכת חיסון לכל דבר ו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ות לפח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מנענו מסכנות מיותרות וממגע עם אויב מ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פוסי הצ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הלן הפחד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משו אותנו נאמנה ב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מציאות שהרתה אותם השתנתה ואינ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אין עוד כל יסוד להניח שהם רלוונטיים לחיינו הנוכ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ם רבות מדי אנו ממשיכים להתנהל במציאות מתוך אותם הפ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עלים מתוך כוחו של ה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אנו לא רק מעצימים את פח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הופכים אותם באורח בלתי מודע למקור העיקרי של השקפות עול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להסתכל לפחד ב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לבן של העיניים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חד הוא כוח פסיכולוגי רב עוצמה המצוי בתוכנו – כוח המניע לפעולה או מונע מאתנו לפ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נחנו מפחדים לחוות את מלוא הפוטנציאל שמעניקים לנו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וטים להסתגר במרחב מצומצם של המציאות ולפעול בתוכה מתוך קיבעון 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י וגופ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זה אנו מצויים בחוסר פתיחות לעשייה חדשה ולרעיונות מקוריים ובשקיעה בתחושות כמו 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אה או ייא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למדו אותנו בילדותנו הוא רגש ש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שה שיש להתבייש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וטב להביס אותו ולהעל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פ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פילוסופיה הבודהיסטית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כמו שאר התחושות וה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שהו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תוצר של ה </w:t>
      </w:r>
      <w:r>
        <w:rPr>
          <w:rFonts w:cs="Arial" w:ascii="Arial" w:hAnsi="Arial"/>
        </w:rPr>
        <w:t>min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ובייקטיבי של כל אחד ואחד מאיתנו והוא לא תוצר של המציאות המצו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ם בחו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i/>
          <w:i/>
          <w:iCs/>
          <w:rtl w:val="true"/>
        </w:rPr>
        <w:t>להתעלם מהפחד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מוהו להתעלם מחלקים מסוימים באישיות שלנ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התעלם מ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 ככל ש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שאינו מסוגל לחוש את עוצמתו של הפחד ואת מידת איומו כמ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על אף רצונו הטוב הוא גם לא יוכל לחלץ אותנו ממעגל הפחד הסובייקטיבי בו אנו מ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צות בנוסח 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ה אתה בכלל מ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ם כלום בחוץ</w:t>
      </w:r>
      <w:r>
        <w:rPr>
          <w:rFonts w:cs="Arial" w:ascii="Arial" w:hAnsi="Arial"/>
          <w:rtl w:val="true"/>
        </w:rPr>
        <w:t xml:space="preserve">!" – </w:t>
      </w:r>
      <w:r>
        <w:rPr>
          <w:rFonts w:ascii="Arial" w:hAnsi="Arial" w:cs="Arial"/>
          <w:rtl w:val="true"/>
        </w:rPr>
        <w:t xml:space="preserve">לא יעזרו  ולא ניסיון לקחת אחריות בנוס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איר את זה לטיפולי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לא זה ולא זה יכולים להביא את האדם להתמודדות מוצלחת עם פחד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כשהדגש הוא על התמודדות – להסתכל לפח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בן של העיניים</w:t>
      </w:r>
      <w:r>
        <w:rPr>
          <w:rFonts w:cs="Arial" w:ascii="Arial" w:hAnsi="Arial"/>
          <w:rtl w:val="true"/>
        </w:rPr>
        <w:t xml:space="preserve">"  -  </w:t>
      </w:r>
      <w:r>
        <w:rPr>
          <w:rFonts w:ascii="Arial" w:hAnsi="Arial" w:cs="Arial"/>
          <w:rtl w:val="true"/>
        </w:rPr>
        <w:t>להסתכל בו מתוך רצון ללמוד אותו ב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קרנות ובתשומת לב ע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עולה אצלנו חשש או 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בונן בו כאילו אנו מאירים עליו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ס המודע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צבענו על החשש או הפחד וזיהינו את קי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תחיל ולהתקרב אל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התיידד עמ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הכניס אותו יותר ויותר לתוך 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כפי שעשינו בתרגיל עם העשן הלבן והעשן השחור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יוס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דריך האישי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ו עינ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קעו ברגיעה עמוק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תרגי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לא שיפוט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קבל את כל אשר נק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מעורפל ובלתי צפוי ככל שיהי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ו למקום המיוחד שלכם ושכבו ש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מקום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ו את עינכם הדמיוניות ודמיינו דלת ב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דלת המובילה לתוך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לת סגורה ועליה שלט המכרי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ח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תחו את הדלת וראו מה תקב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ם עשויים לראות תמונה מהעבר או מישהו המוכר לכם כע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אם אתם עושים דבר מה</w:t>
      </w:r>
      <w:r>
        <w:rPr>
          <w:rFonts w:cs="Arial" w:ascii="Arial" w:hAnsi="Arial"/>
          <w:rtl w:val="true"/>
        </w:rPr>
        <w:t xml:space="preserve">...?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כו לסגור ולפתוח את הדל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חר כל פתיחה של ד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יכולים לראות התרחשות שונ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מעלה הקשרים רבים יותר ויותר לפחד או אולי לחרדה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תם מרגישים מספיק בטוחים ומוגנ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ם מודעים לכך שהפחד והחרדה שמעבר לד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רלבנטיים כבר לחייכם היו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ם מוזמנים לעבור מבעד לדלת לחיות מחדש או לחקור חלק מהמצבים שראיתם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זמנו את המדריך האישי של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מדריך שלכם יגלם בדמותו את הפחד או החרדה של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ספק קול לרגשותי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ענקתם לרגשות הפחד קו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אזינו 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ניחו לו לספר לכם את כל ההיבטים של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קודת המבט ש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ל תדאגו אם אין הגיון בדברי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תת המודע שלכם הוא המדבר וזה אופי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ו תומכ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והבים וסובלניים כלפי רגשותי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עוד הקול מדב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אלו אותו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דריך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לם את דמות הפח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דוע אני מפחד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 אני מפיק מהחרדה 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על מה </w:t>
      </w:r>
      <w:r>
        <w:rPr>
          <w:rFonts w:ascii="Arial" w:hAnsi="Arial" w:cs="Arial"/>
          <w:rtl w:val="true"/>
        </w:rPr>
        <w:t>הייתי</w:t>
      </w:r>
      <w:r>
        <w:rPr>
          <w:rFonts w:ascii="Arial" w:hAnsi="Arial" w:cs="Arial"/>
          <w:rtl w:val="true"/>
        </w:rPr>
        <w:t xml:space="preserve"> צריך לוותר אם לא הייתי פו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ני צריך לעשות כדי להפסיק להרגיש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תם מוכנ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הזכירו לעצמכם היכן אתם נ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כירו לעצמכם את כל הטוב שבלבכם וכי אתם בטוחים ומוגנים</w:t>
      </w:r>
      <w:r>
        <w:rPr>
          <w:rFonts w:cs="Arial" w:ascii="Arial" w:hAnsi="Arial"/>
          <w:rtl w:val="true"/>
        </w:rPr>
        <w:t>..."</w:t>
      </w:r>
      <w:r>
        <w:rPr>
          <w:rFonts w:ascii="Arial" w:hAnsi="Arial" w:cs="Arial"/>
          <w:rtl w:val="true"/>
        </w:rPr>
        <w:t>אני בטו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ט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ג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ג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פתחו את העינ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קשר הסיני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ח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ייך לאלמנט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פילוסופיית חמשת האלמנטים ברפואה הסי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יברנו עליה </w:t>
      </w:r>
      <w:r>
        <w:rPr>
          <w:rFonts w:ascii="Arial" w:hAnsi="Arial" w:cs="Arial"/>
          <w:rtl w:val="true"/>
        </w:rPr>
        <w:t xml:space="preserve">במפגש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ות וצבע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צבעים על פי חמשת האלמנטים – חמשת האלמנטים מייצגים </w:t>
      </w:r>
      <w:r>
        <w:rPr>
          <w:rFonts w:ascii="Arial" w:hAnsi="Arial" w:cs="Arial"/>
          <w:b/>
          <w:b/>
          <w:bCs/>
          <w:rtl w:val="true"/>
        </w:rPr>
        <w:t>במודל הסיני</w:t>
      </w:r>
      <w:r>
        <w:rPr>
          <w:rFonts w:cs="Arial" w:ascii="Arial" w:hAnsi="Arial"/>
          <w:rtl w:val="true"/>
        </w:rPr>
        <w:t xml:space="preserve">, 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ורות של אנרגיה הנובעת מיחסים </w:t>
      </w:r>
      <w:r>
        <w:rPr>
          <w:rFonts w:ascii="Arial" w:hAnsi="Arial" w:cs="Arial"/>
          <w:rtl w:val="true"/>
        </w:rPr>
        <w:t>אורגאנ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מתרחשים בכדור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ות האנרגיה –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ה ומתכת</w:t>
      </w:r>
      <w:r>
        <w:rPr>
          <w:rFonts w:cs="Arial" w:ascii="Arial" w:hAnsi="Arial"/>
          <w:rtl w:val="true"/>
        </w:rPr>
        <w:t xml:space="preserve">,  </w:t>
      </w:r>
      <w:r>
        <w:rPr>
          <w:rFonts w:ascii="Arial" w:hAnsi="Arial" w:cs="Arial"/>
          <w:rtl w:val="true"/>
        </w:rPr>
        <w:t>תכונות הבאות לידי ביטוי גם בצבע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פילוסופ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ם מייצגים את הכוחות ההתחלתיים של הטבע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חום של התת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בין עבר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בות לצאצ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תכנסות של הנפש לשם חשבונות הנפש והתחלה של הבשלת המודעות לצעדים נוספים בעלייה ל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בהם הנפש לא חזקה דיה להכיל את ההתכנסות המבורכ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פנה ישר לנקודת התורפה ותעצים את התחושות הקשות שיכול החורף להביא א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הם היא ה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סינים – העצבות של הנ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טיפול צמחוני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הצ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 כי ולרי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ח עתיק יומין שהיה בשימוש רב בתקופות מלחמות העולם הראשונה ו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פא חרדה ומשמש מעין ואליום 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לריאן התגלה גם ככדור שינה מומלץ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ניתן לשתות גם תה מלי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פו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פלורה וקמומ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ם מרגי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פרחי בא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רובת של חמישה פרח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עדים לטיפול במצבי 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דה וטרא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עילים ומשפיעים נ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ל ילדים – מומלץ להחזיק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מצא בכל חנויות הפארם ונקרא </w:t>
      </w:r>
      <w:r>
        <w:rPr>
          <w:rFonts w:cs="Arial" w:ascii="Arial" w:hAnsi="Arial"/>
        </w:rPr>
        <w:t>rescu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בתחום התזונה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ש להרבות באכילה של דגנים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ינים את מערכת העצבים ומרגיעים – א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ז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יסי פנ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ס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ואקר והלהיט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כש</w:t>
      </w:r>
      <w:r>
        <w:rPr>
          <w:rFonts w:ascii="Arial" w:hAnsi="Arial" w:cs="Arial"/>
          <w:rtl w:val="true"/>
        </w:rPr>
        <w:t>ווי</w:t>
      </w:r>
      <w:r>
        <w:rPr>
          <w:rFonts w:ascii="Arial" w:hAnsi="Arial" w:cs="Arial"/>
          <w:rtl w:val="true"/>
        </w:rPr>
        <w:t xml:space="preserve"> – קינ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לצד תבשילים כמו מרק שע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ק א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ק עדש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נשימה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פחד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צר נשי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שאנו חווים 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עוצרים את נשימתנו ומדחיקים אותו עמוק בתו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נו מדח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מעצור רגשי ואנרגטי המונע מאתנו זרימה חופשית של אנרגי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שימה היא רוח ה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במקרה 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לה את המילה נ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סוק בנשימה רבות במפגש האחרון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ניתן להתייחס לפחד מבלי להתייחס להיבט הנשימ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תרגיל הבא שנת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</w:t>
      </w:r>
      <w:r>
        <w:rPr>
          <w:rFonts w:ascii="Arial" w:hAnsi="Arial" w:cs="Arial"/>
          <w:rtl w:val="true"/>
        </w:rPr>
        <w:t>תשומת לב מיוחדת לנשי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מט</w:t>
      </w:r>
      <w:r>
        <w:rPr>
          <w:rFonts w:ascii="Arial" w:hAnsi="Arial" w:cs="Arial"/>
          <w:i/>
          <w:i/>
          <w:iCs/>
          <w:rtl w:val="true"/>
        </w:rPr>
        <w:t>רת התרגיל היא להחזיר את זרימת הנשימה החופשי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תוך כדי הפחד והחרד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תוך כוונה לפתוח את המעצור הרגשי והאנרגטי שהפחדים שלנו בונים אצלנו</w:t>
      </w:r>
      <w:r>
        <w:rPr>
          <w:rFonts w:cs="Arial" w:ascii="Arial" w:hAnsi="Arial"/>
          <w:i/>
          <w:iCs/>
          <w:rtl w:val="true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צום את העיניים וננשו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ראה את עצמנו הולכים ונכנסים למדבר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חם במדבר ונ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 חמה מלטפת את פנינו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תרמיל עם צ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ם ואוכל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ואוהל על גב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שמים כחולים ובהירים והשמש הזורחת מלטפת את פני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רחוק ממול נראה ענן קודר מת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סופת חול של חרדה מתקר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יא ק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יא את האו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ב אותו ונייצב אותו היטב ל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כנס אל 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גור את פתחיו ונשב בחלל המוגן שבתוכ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נשום נשימות עמוקות עמוק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בה אויר דרך ה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הבטן ולהוציא דרך ה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שיב לסופת החול המתק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רת והמתרח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ע שכאשר נשמע את הדיה הר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צאת ולראות אותה מתרח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דה ע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קח את עיננו</w:t>
      </w:r>
      <w:r>
        <w:rPr>
          <w:rFonts w:cs="Arial" w:ascii="Arial" w:hAnsi="Arial"/>
          <w:rtl w:val="true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שירלי להב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M.A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.), </w:t>
    </w:r>
    <w:r>
      <w:rPr>
        <w:sz w:val="20"/>
        <w:sz w:val="20"/>
        <w:szCs w:val="20"/>
        <w:rtl w:val="true"/>
      </w:rPr>
      <w:t>מדריכה מוסמכת למדיטציה ולדמיון מודרך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מפתחת תוכניות מיוחדות להתמודדות עם קונפליקטים ופיתוח חשיבה יצירת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עזרת המדיטציה</w:t>
    </w:r>
    <w:r>
      <w:rPr>
        <w:sz w:val="20"/>
        <w:szCs w:val="20"/>
        <w:rtl w:val="true"/>
      </w:rPr>
      <w:t xml:space="preserve">.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rtl w:val="true"/>
      </w:rPr>
      <w:t xml:space="preserve">  </w:t>
    </w:r>
    <w:r>
      <w:rPr>
        <w:sz w:val="20"/>
        <w:szCs w:val="20"/>
      </w:rPr>
      <w:t>054-4413132</w:t>
    </w:r>
    <w:r>
      <w:rPr>
        <w:sz w:val="20"/>
        <w:szCs w:val="20"/>
        <w:rtl w:val="true"/>
      </w:rPr>
      <w:t xml:space="preserve">    </w:t>
    </w:r>
    <w:hyperlink r:id="rId6">
      <w:r>
        <w:rPr>
          <w:rStyle w:val="InternetLink"/>
          <w:sz w:val="20"/>
          <w:szCs w:val="20"/>
        </w:rPr>
        <w:t>lashirl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הדרך אל השקט הנפשי</w:t>
    </w:r>
    <w:r>
      <w:rPr>
        <w:rtl w:val="true"/>
      </w:rPr>
      <w:tab/>
      <w:t xml:space="preserve">                            </w:t>
    </w:r>
    <w:r>
      <w:rPr>
        <w:rtl w:val="true"/>
      </w:rPr>
      <w:drawing>
        <wp:inline distT="0" distB="0" distL="0" distR="0">
          <wp:extent cx="405130" cy="4362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מפגש חמישי </w:t>
    </w:r>
    <w:r>
      <w:rPr>
        <w:rtl w:val="true"/>
      </w:rPr>
      <w:t>–</w:t>
    </w:r>
    <w:r>
      <w:rPr>
        <w:rtl w:val="true"/>
      </w:rPr>
      <w:t xml:space="preserve"> אל פח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ashirl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12:00Z</dcterms:created>
  <dc:creator>benni</dc:creator>
  <dc:description/>
  <dc:language>en-US</dc:language>
  <cp:lastModifiedBy>benni</cp:lastModifiedBy>
  <cp:lastPrinted>2006-12-02T13:41:00Z</cp:lastPrinted>
  <dcterms:modified xsi:type="dcterms:W3CDTF">2006-12-02T13:07:00Z</dcterms:modified>
  <cp:revision>11</cp:revision>
  <dc:subject/>
  <dc:title>צלילי המוסיקה</dc:title>
</cp:coreProperties>
</file>