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קדמה ועובדות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יותר ממחצית המבוגרים באר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ובלים מדי פעם מנדודי ש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בור </w:t>
      </w:r>
      <w:r>
        <w:rPr>
          <w:sz w:val="22"/>
          <w:szCs w:val="22"/>
        </w:rPr>
        <w:t>30%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בלים 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וים נדודי השנה בעיה תמי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מה עליהם להתמודד כל פעם שהם נכנסים למיט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סיבות ופתרונות לנדודי שינה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נדודי שינה עשויים לנבוע מסיבות ר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ופניות ונפשיות גם י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הוראות בהמש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לו על קשיי השינה ש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ידה וקיימים ובכלל יתרמו לאיכות השינה ש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עמים ההנחיות ייראו ברורות מאלי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כולנו פועלים לפיהן</w:t>
      </w:r>
      <w:r>
        <w:rPr>
          <w:sz w:val="22"/>
          <w:szCs w:val="22"/>
          <w:rtl w:val="true"/>
        </w:rPr>
        <w:t>:</w:t>
        <w:br/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פתרון בעיות רפו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 לעיתים נדודי השינה הם תופעה משנית של בעיה עמוקה י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  תלות בכדורי 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כוה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כאון מתמשך – במקרה הזה יש לפנות לרופא או לפסיכולו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נדודי השינה נובעים מעוויתות או כאבים ברג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לעבור בדיקות כלליות בכדי לשלול בעיה רפוא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ם הנכם מתעוררים באמצע הלילה מנחיר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לכם</w:t>
      </w:r>
      <w:r>
        <w:rPr>
          <w:sz w:val="22"/>
          <w:szCs w:val="22"/>
          <w:rtl w:val="true"/>
        </w:rPr>
        <w:t>..)</w:t>
      </w:r>
      <w:r>
        <w:rPr>
          <w:sz w:val="22"/>
          <w:sz w:val="22"/>
          <w:szCs w:val="22"/>
          <w:rtl w:val="true"/>
        </w:rPr>
        <w:t>ייתכן שאתם סובלים מדום נשימה בשינה – מצב בו קיימת הפסקת נשימה ממשית בשעת השינה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בכל מקרה של מצב גופני המונע מכם לישון או מעיר אתכם בשעת השינ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יכם לפנות לרופא מוסמך</w:t>
      </w:r>
      <w:r>
        <w:rPr>
          <w:b/>
          <w:bCs/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ז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והפרעות ש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שנים האחרונות נאסף מידע מחקרי רב המראה כי לאיכות השינה שלנו קשר הדוק להרגלי התזונה שלנו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סתבר כי לחסרים תזונתיים ולהרגלי אכילה מסוימים תפקיד מכריע באיכות השינה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 xml:space="preserve">כל ההמלצות </w:t>
      </w:r>
      <w:r>
        <w:rPr>
          <w:b/>
          <w:b/>
          <w:bCs/>
          <w:sz w:val="22"/>
          <w:sz w:val="22"/>
          <w:szCs w:val="22"/>
          <w:rtl w:val="true"/>
        </w:rPr>
        <w:t>המצוי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כאן הם בגדר המלצה בלבד ואין לקחת על דעת עצמכם שום סוג של תרופ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יטמין או טיפול אלטרנטיבי כלשהו בלי להיוועץ עם הרופא המטפ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יטמינים</w:t>
      </w:r>
      <w:r>
        <w:rPr>
          <w:b/>
          <w:bCs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מחסור בניאצי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ויטמין </w:t>
      </w:r>
      <w:r>
        <w:rPr>
          <w:sz w:val="22"/>
          <w:szCs w:val="22"/>
        </w:rPr>
        <w:t>B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י ב כ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ר ר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נים מל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גוזים וקטניות מיובשות הם המקורות הטובים ביותר של ניאצין</w:t>
      </w:r>
      <w:r>
        <w:rPr>
          <w:sz w:val="22"/>
          <w:szCs w:val="22"/>
          <w:rtl w:val="true"/>
        </w:rPr>
        <w:t xml:space="preserve">.), </w:t>
      </w:r>
      <w:r>
        <w:rPr>
          <w:sz w:val="22"/>
          <w:sz w:val="22"/>
          <w:szCs w:val="22"/>
          <w:rtl w:val="true"/>
        </w:rPr>
        <w:t>גורם להפרעות שינ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ינרלים</w:t>
      </w:r>
      <w:r>
        <w:rPr>
          <w:sz w:val="22"/>
          <w:szCs w:val="22"/>
          <w:rtl w:val="true"/>
        </w:rPr>
        <w:t>:</w:t>
        <w:br/>
      </w:r>
      <w:r>
        <w:rPr>
          <w:sz w:val="22"/>
          <w:sz w:val="22"/>
          <w:szCs w:val="22"/>
          <w:rtl w:val="true"/>
        </w:rPr>
        <w:t>רמות נמוכות של קלציום או מגנזיום אף הן פוגעות בשינה כנראה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גרימת עוויתות שרירים במהלך הלי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תוספי מז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u w:val="single"/>
          <w:rtl w:val="true"/>
        </w:rPr>
        <w:t>שורש קאווה</w:t>
      </w:r>
      <w:r>
        <w:rPr>
          <w:sz w:val="22"/>
          <w:szCs w:val="22"/>
          <w:u w:val="single"/>
          <w:rtl w:val="true"/>
        </w:rPr>
        <w:t>-</w:t>
      </w:r>
      <w:r>
        <w:rPr>
          <w:sz w:val="22"/>
          <w:sz w:val="22"/>
          <w:szCs w:val="22"/>
          <w:u w:val="single"/>
          <w:rtl w:val="true"/>
        </w:rPr>
        <w:t xml:space="preserve">קאווה </w:t>
      </w:r>
      <w:r>
        <w:rPr>
          <w:sz w:val="22"/>
          <w:szCs w:val="22"/>
          <w:u w:val="single"/>
        </w:rPr>
        <w:t>Kava-Kava Root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צמח מכיל חומרים פעילים המרגיעים את מערכת העצבים ותורמים להרפ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רים מבלי לגרום לטשטוש האופייני לתרופות הרג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חקרים שנעשו מצביעים על פעילות נוגדת חרדות ודיכאון והשפעה חיובית על מצב הרוח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זכות יעילותו הרבה אושר קאוו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אווה לשימוש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ממסד הרפואי בבריט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רמניה ואוסטריה לטיפול בהפרעות 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ודי שינה וחוסר מנ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ימוש בקאוו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קאווה לא מומלץ לחולי פרקינס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רצוי לשלב טיפול בקאווה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אווה עם תרופות הרגע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u w:val="single"/>
          <w:rtl w:val="true"/>
        </w:rPr>
        <w:t xml:space="preserve">פרחי בבונג </w:t>
      </w:r>
      <w:r>
        <w:rPr>
          <w:sz w:val="22"/>
          <w:szCs w:val="22"/>
          <w:u w:val="single"/>
          <w:rtl w:val="true"/>
        </w:rPr>
        <w:t xml:space="preserve">- </w:t>
      </w:r>
      <w:r>
        <w:rPr>
          <w:sz w:val="22"/>
          <w:szCs w:val="22"/>
          <w:u w:val="single"/>
        </w:rPr>
        <w:t>Chamomile Flower SFP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ע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 w:val="22"/>
          <w:szCs w:val="22"/>
          <w:rtl w:val="true"/>
        </w:rPr>
        <w:t xml:space="preserve"> בהקלה על מצבי מ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צב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ר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שיי שינה לבבונג השפעה מאד עד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הוא מתאים לטיפול בכל הגילאי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נו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לדים ומבוגרים</w:t>
      </w:r>
      <w:r>
        <w:rPr>
          <w:sz w:val="22"/>
          <w:szCs w:val="22"/>
          <w:rtl w:val="true"/>
        </w:rPr>
        <w:t>.</w:t>
        <w:br/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זמני האכ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כילה בשעות לילה מאוחרות </w:t>
      </w:r>
      <w:r>
        <w:rPr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לשינה לא ט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 והגוף ערני פני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 עליו לעכל את האוכל וזה מקשה על האדם להירדם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 xml:space="preserve">את ארוחת הערב יש לאכול מוקדם ככל האפשר לפחות ארבע שעות לפני שעת השינה וכן לדאוג כי ארוחה זו תהיה </w:t>
      </w:r>
      <w:r>
        <w:rPr>
          <w:sz w:val="22"/>
          <w:sz w:val="22"/>
          <w:szCs w:val="22"/>
          <w:rtl w:val="true"/>
        </w:rPr>
        <w:t>קלה לעיכ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רו</w:t>
      </w:r>
      <w:r>
        <w:rPr>
          <w:sz w:val="22"/>
          <w:sz w:val="22"/>
          <w:szCs w:val="22"/>
          <w:rtl w:val="true"/>
        </w:rPr>
        <w:t>חת ערב כבדה גורמת לגירויים פיזיים הגורמים לאי שקט ומקשים על הש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אכול בארוחת הערב מזון חריף ומתובל מדי כיוון שנטייתו לעורר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המזון בארוחת הער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מלץ לאכול ארוחה המורכבת מסלט ירקות בתוספת נב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נים או לחם מחיטה מלאה בתוספת גבינה רזה או אבוק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בן שיש לראות זאת כדוגמא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באמור כלל לכולם כי כל אדם שונה מרעהו וכך גם תזונתו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רצוי לא לאכול בערב פירות היות והם עתירי מים ומש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בר עלול להפריע לש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טיח הוא אחד מהפירות המשתנים במיוחד היות ובו מצוי אחוז המים הגבוה ביותר מבין כל הפירות והוא עלול לגרום לאנשים להתעורר מספר פעמים בלילה לשם התרוק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ב להימנע משתייה רבה בשעות הערב המאוחר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מנע מחומרים מעוררים</w:t>
      </w:r>
      <w:r>
        <w:rPr>
          <w:sz w:val="22"/>
          <w:sz w:val="22"/>
          <w:szCs w:val="22"/>
          <w:rtl w:val="true"/>
        </w:rPr>
        <w:t xml:space="preserve"> – לא נשתה ק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 כהה או משקאות קלים המכילים קופ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נסה להפחית את צריכת הסוכ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ימנע מכדורי דיאטה ומכל סוג של סם ממרי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לו יכולים לפגום בשנתנו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צ</w:t>
      </w:r>
      <w:r>
        <w:rPr>
          <w:b/>
          <w:bCs/>
          <w:sz w:val="26"/>
          <w:szCs w:val="26"/>
          <w:rtl w:val="true"/>
        </w:rPr>
        <w:t>'</w:t>
      </w:r>
      <w:r>
        <w:rPr>
          <w:b/>
          <w:b/>
          <w:bCs/>
          <w:sz w:val="26"/>
          <w:sz w:val="26"/>
          <w:szCs w:val="26"/>
          <w:rtl w:val="true"/>
        </w:rPr>
        <w:t>אקרת העין 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תחו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וש האינטואיצ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בע סג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דיג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קו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ן שתי הג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</w:t>
      </w:r>
      <w:r>
        <w:rPr>
          <w:sz w:val="22"/>
          <w:szCs w:val="22"/>
          <w:rtl w:val="true"/>
        </w:rPr>
        <w:t>`</w:t>
      </w:r>
      <w:r>
        <w:rPr>
          <w:sz w:val="22"/>
          <w:sz w:val="22"/>
          <w:szCs w:val="22"/>
          <w:rtl w:val="true"/>
        </w:rPr>
        <w:t>אקרה השישית היא הצ</w:t>
      </w:r>
      <w:r>
        <w:rPr>
          <w:sz w:val="22"/>
          <w:szCs w:val="22"/>
          <w:rtl w:val="true"/>
        </w:rPr>
        <w:t>`</w:t>
      </w:r>
      <w:r>
        <w:rPr>
          <w:sz w:val="22"/>
          <w:sz w:val="22"/>
          <w:szCs w:val="22"/>
          <w:rtl w:val="true"/>
        </w:rPr>
        <w:t>אקרה המחברת את האדם אל האינטואיצ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מודע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יא אחראית לאיזון בין האינטואיציה</w:t>
      </w:r>
      <w:r>
        <w:rPr>
          <w:sz w:val="22"/>
          <w:sz w:val="22"/>
          <w:szCs w:val="22"/>
          <w:rtl w:val="true"/>
        </w:rPr>
        <w:t xml:space="preserve"> לבין ההגיון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לוגיק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צ</w:t>
      </w:r>
      <w:r>
        <w:rPr>
          <w:sz w:val="22"/>
          <w:szCs w:val="22"/>
          <w:rtl w:val="true"/>
        </w:rPr>
        <w:t>`</w:t>
      </w:r>
      <w:r>
        <w:rPr>
          <w:sz w:val="22"/>
          <w:sz w:val="22"/>
          <w:szCs w:val="22"/>
          <w:rtl w:val="true"/>
        </w:rPr>
        <w:t>אקרה זו אינה מאוזנת יעלו בעיות פיזיות כמ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ב רא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ח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עיות 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יכ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כרון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מטיסט וקוורץ הן אבנים מצוינות לצ</w:t>
      </w:r>
      <w:r>
        <w:rPr>
          <w:sz w:val="22"/>
          <w:szCs w:val="22"/>
          <w:rtl w:val="true"/>
        </w:rPr>
        <w:t>`</w:t>
      </w:r>
      <w:r>
        <w:rPr>
          <w:sz w:val="22"/>
          <w:sz w:val="22"/>
          <w:szCs w:val="22"/>
          <w:rtl w:val="true"/>
        </w:rPr>
        <w:t>אקרה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ל טוב שהקוורץ תהיה בבית או ליד ה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היא אבן סגולה ומרגיע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לנמנם במשך היום ולא ללכת לישון מוקדם</w:t>
      </w:r>
      <w:r>
        <w:rPr>
          <w:sz w:val="22"/>
          <w:sz w:val="22"/>
          <w:szCs w:val="22"/>
          <w:rtl w:val="true"/>
        </w:rPr>
        <w:t xml:space="preserve"> – זהו דפוס הרסני – עובר עליכם לילה איום שבו ישנתם מספר שעות בל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יום המחרת אנחנו נגררים בעייפות ובשעות אחר הצהריים אנחנו מרגישים כי </w:t>
      </w:r>
      <w:r>
        <w:rPr>
          <w:b/>
          <w:b/>
          <w:bCs/>
          <w:sz w:val="22"/>
          <w:sz w:val="22"/>
          <w:szCs w:val="22"/>
          <w:rtl w:val="true"/>
        </w:rPr>
        <w:t>אנו חייבים לנוח</w:t>
      </w:r>
      <w:r>
        <w:rPr>
          <w:sz w:val="22"/>
          <w:szCs w:val="22"/>
          <w:rtl w:val="true"/>
        </w:rPr>
        <w:t>.</w:t>
        <w:br/>
      </w:r>
      <w:r>
        <w:rPr>
          <w:b/>
          <w:b/>
          <w:bCs/>
          <w:sz w:val="22"/>
          <w:sz w:val="22"/>
          <w:szCs w:val="22"/>
          <w:rtl w:val="true"/>
        </w:rPr>
        <w:t>לא לעשות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ת הצהרים תשבש את דפוס השינה הטבעי שאתם מנסים ליצ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שיקרה זה שאתם תישנו בצהריים זמן שמספיק בדיוק על מנת לגרום לכם ללילה חסר מנוחה נוסף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כפו על עצמכם להישאר ערים עד אשר תגיע שעת השינה הרגילה שלכם – צאו להלי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או לטיול עם הכ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סקו בפעילויות ממריצות שיחזיקו אתכם ע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מנעו מפעילות מעוררת לפני לכתכם לישון</w:t>
      </w:r>
      <w:r>
        <w:rPr>
          <w:sz w:val="22"/>
          <w:sz w:val="22"/>
          <w:szCs w:val="22"/>
          <w:rtl w:val="true"/>
        </w:rPr>
        <w:t xml:space="preserve"> – מדובר בפעילות מוחית וגופנית גם יח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וצא מן הכלל – פעילות מי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שפעתה של פעילות מוחית נמרצת לפני הש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היה זהה</w:t>
      </w:r>
      <w:r>
        <w:rPr>
          <w:sz w:val="22"/>
          <w:sz w:val="22"/>
          <w:szCs w:val="22"/>
          <w:rtl w:val="true"/>
        </w:rPr>
        <w:t xml:space="preserve"> להשפעתה של הפעילות הגופ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תתכננו סוף שבוע מסע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חשבו את המ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כתבו ש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תכננו את המתנה שתקנו לילדים או לנכדים במפגש ה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חכם יהיה פעיל ונרגש וגופכם יהיה שרוי במצב דרוך של עוררות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משך שעה או שעתיים לפני לכתכם ליש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סו לנסוך על גופכם ועל מוחכם שלו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עילות המושלמת היא – קיפול כב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פייה בטלוויז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יאת ספר בינוני ועוד – כיד הדמיון הטובה עליכ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ו</w:t>
      </w:r>
      <w:r>
        <w:rPr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השתמשו במיטתכם לשם שינה בלב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 תאכלו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קראו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שוחח בטלפון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כתבו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סרגו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 תבדקו עבודות במיטה וכן הלאה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באמצעות הקדשת המיטה לשינה בלב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תקשרו אותה עוד לפעילות של ע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צם הכניסה ל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שלח מסר למוחכם ולגופכם –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גיע הזמן ללכת לישון</w:t>
      </w:r>
      <w:r>
        <w:rPr>
          <w:sz w:val="22"/>
          <w:szCs w:val="22"/>
          <w:rtl w:val="true"/>
        </w:rPr>
        <w:t>".</w:t>
        <w:br/>
      </w:r>
      <w:r>
        <w:rPr>
          <w:sz w:val="22"/>
          <w:sz w:val="22"/>
          <w:szCs w:val="22"/>
          <w:rtl w:val="true"/>
        </w:rPr>
        <w:t xml:space="preserve">היוצא מן הכל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ו שנאמר כבר קוד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וא מ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ותר בהחלט לעסוק בפעילות מינית במיטה בלי לשבש את דפוסי השינה התקינ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קנו את אווירת השינה שלכם</w:t>
      </w:r>
      <w:r>
        <w:rPr>
          <w:sz w:val="22"/>
          <w:sz w:val="22"/>
          <w:szCs w:val="22"/>
          <w:rtl w:val="true"/>
        </w:rPr>
        <w:t xml:space="preserve"> – בחדר שבו אתם י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ה לשרור טמפרטורה מתונה – לא חמה מדיי ולא קרה מדי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ריכה להיות בו זרימה כלשהי של אוויר צ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דר צריך להיות שקט וחש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ז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י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 או כותונת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סד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מיכות – אמורים להיות נוחים – הקדישו לכך תשומת ל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נראה מובן מאליו אך חשוב לתקן כל גורם באווירת השינה ש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לול להפריע לכם לישון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שימו לב לצבעים בחדר השי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שתמשו בצבעים המרגיעי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ח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ור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ג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מצע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ווילונות וכן הלא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קומו אם אינכם נרדמים לאחר חמש עשרה ד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אם אתם נכנסים למיטה ושוכבים ערים במשך רבע שעה בלא יכולת להירדם – קו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או מהמיטה וקראו או עסקו בפעילות שקטה ומועילה כלשהי עד אשר תחושו מנומנמים ביותר ו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חר כך חזרו למי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ינכם נרדמים לאחר חמש עשרה ד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מו 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רו על כך עד אשר תירדמו לבסוף בתוך חמש עשרה דקות</w:t>
      </w:r>
      <w:r>
        <w:rPr>
          <w:sz w:val="22"/>
          <w:szCs w:val="22"/>
          <w:rtl w:val="true"/>
        </w:rPr>
        <w:t>.</w:t>
        <w:br/>
      </w:r>
      <w:r>
        <w:rPr>
          <w:sz w:val="22"/>
          <w:sz w:val="22"/>
          <w:szCs w:val="22"/>
          <w:rtl w:val="true"/>
        </w:rPr>
        <w:t>מחקרים רבים הראו כי זו השיטה היעילה ביותר להירדם במהיר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הו גם המשך הגיוני של ההנחיה הקודמת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שתמש במיטה לשם שינה בלבד – אסור לכם להשתמש במיטתכם אפילו לשם ניסיונות בלתי מוצלחים להירד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מוש בעצירת מחשבות ובספירת נשימות על מנת להשתיק דא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ם אתם מוצאים עצמכם חוזרים שוב ושוב על אותן דאגות במקום להיר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צעקו לעצמכם ללא כ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צור</w:t>
      </w:r>
      <w:r>
        <w:rPr>
          <w:sz w:val="22"/>
          <w:szCs w:val="22"/>
          <w:rtl w:val="true"/>
        </w:rPr>
        <w:t xml:space="preserve">!", </w:t>
      </w:r>
      <w:r>
        <w:rPr>
          <w:sz w:val="22"/>
          <w:sz w:val="22"/>
          <w:szCs w:val="22"/>
          <w:rtl w:val="true"/>
        </w:rPr>
        <w:t>אפילו צבטו את עצמכם והתמקדו כל כולכם בנש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מו באיטיות ובשט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תם סופרים כל שאיפה ונשיפה</w:t>
      </w:r>
      <w:r>
        <w:rPr>
          <w:sz w:val="22"/>
          <w:szCs w:val="22"/>
          <w:rtl w:val="true"/>
        </w:rPr>
        <w:t>:"</w:t>
      </w:r>
      <w:r>
        <w:rPr>
          <w:sz w:val="22"/>
          <w:sz w:val="22"/>
          <w:szCs w:val="22"/>
          <w:rtl w:val="true"/>
        </w:rPr>
        <w:t>שאיפה 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פה ש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פה של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שיפה ארב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 הל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 פעם שמפריעות דאגותיך לספי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חזור שוב על אותה הצעקה הדמיונ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צור</w:t>
      </w:r>
      <w:r>
        <w:rPr>
          <w:sz w:val="22"/>
          <w:szCs w:val="22"/>
          <w:rtl w:val="true"/>
        </w:rPr>
        <w:t xml:space="preserve">!", </w:t>
      </w:r>
      <w:r>
        <w:rPr>
          <w:sz w:val="22"/>
          <w:sz w:val="22"/>
          <w:szCs w:val="22"/>
          <w:rtl w:val="true"/>
        </w:rPr>
        <w:t>על הצביטה והתחילו שוב לספור מחדש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געות ודמיון מ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לחלק זה אני מקדישה זמן רב יותר ואנו מתרגלים אותו ונתרגל גם בעתיד יחד במפג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את משום </w:t>
      </w:r>
      <w:r>
        <w:rPr>
          <w:b/>
          <w:b/>
          <w:bCs/>
          <w:sz w:val="22"/>
          <w:sz w:val="22"/>
          <w:szCs w:val="22"/>
          <w:rtl w:val="true"/>
        </w:rPr>
        <w:t>שהרגיעה היא זו האחראית ליותר ממחצית המאבק עם נדודי השינה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רגיעה הינה רגיעה נפשית ופיזית גם י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שום שגוף ונפש מחוברים זה לז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ד נעסוק בזה בהמשך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כדי להגיע לרגיעה נפשית עלינו להתחיל ברגיעה פיז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 תרגילי הרגיעה שתרגלנו עד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לו בהרגעת השרירים בגוף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b/>
          <w:b/>
          <w:bCs/>
          <w:sz w:val="22"/>
          <w:sz w:val="22"/>
          <w:szCs w:val="22"/>
          <w:rtl w:val="true"/>
        </w:rPr>
        <w:t>הרפית שרירים הדרג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תהליך הוא פשוט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נו עוברים על כל אברי הג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מלמעלה עד למטה ומרפים באופן מודע כל קבוצת שרירים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ניתן גם לעשות את ההרפיה הזו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צרת מתח בשרירים וכיווצם מ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 w:val="22"/>
          <w:szCs w:val="22"/>
          <w:rtl w:val="true"/>
        </w:rPr>
        <w:t>לכווץ ולקמט את המצ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וש את תחושת הכיווץ ולשחר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להתרשם מתחושת השחרור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ם העיניים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במהלך ההרפיה ההדרג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 לחזור על המנטרה הבא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ני מרפה מן המת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שלי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את המתח ממ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חש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רגוע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ונינו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מניח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למתח להתפוגג</w:t>
      </w:r>
      <w:r>
        <w:rPr>
          <w:sz w:val="22"/>
          <w:szCs w:val="22"/>
          <w:rtl w:val="true"/>
        </w:rPr>
        <w:t>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הלך הרפית השרירים ההדרג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שמו נשימות עדינות ורגוע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ל הנשימה נדבר בהרחבה במפגש מאוחר יותר</w:t>
      </w:r>
      <w:r>
        <w:rPr>
          <w:sz w:val="22"/>
          <w:szCs w:val="22"/>
          <w:rtl w:val="true"/>
        </w:rPr>
        <w:t>)...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דמיון המו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כדי להיעזר בדמיון המודרך לצורך שינה עליכם להכין שיעורי ב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עליכם לזהות את המחשבות האופייניות המונעות מכם להירדם וחיבור הצהרות חיוביות אשר יסתרו ויחליפו מחשבות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דוגמא </w:t>
      </w:r>
      <w:r>
        <w:rPr>
          <w:sz w:val="22"/>
          <w:sz w:val="22"/>
          <w:szCs w:val="22"/>
          <w:rtl w:val="true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ר נעשה מאוח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 המובן מאליו לחשוב עליו הוא השעה ההולכת ומתא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שעות שינה יישארו לך אם תירדם עכש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עייף תהיה 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ה נורא שעדיין לא נרדמתם וכו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 xml:space="preserve">הדרך להילחם בזה היא לחבר משפטים שמדגישים כי אתם תעשו דברים מהנים ומועילים אם אינכם יכולים לישון 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אשן כשאהיה מוכן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אעשה משהו מועיל עד שאהיה מוכן לישון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אעשה משהו מהנה עד שאהיה די ישנוני בכדי לחזור למיט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הו עוד דבר רע שקרה לי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די שינה גורמים לכל החיים שלנו להיראות באור קו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פטים חיוביים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ידגישו את הדברים הטובים שקרו לנו במהלך היו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ספר דברים טובים קרו לי היום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חר אני יכול לצפות ל</w:t>
      </w:r>
      <w:r>
        <w:rPr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פתור את העניין הז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גה בקשר לבעיה כלשהי או מציאת דרך לבצע איזושהי מטלה עתידית היא נפוצה מאוד בהדרת שינה מעינ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קורה לנו בין אם אנו מודאגים ממצב שלילי כלשהו או נרגשים מסיכוי חיובי כלש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ררות הגופנית והערות הן זה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נו לחבר הצהרות חיוביות אשר יזכירו לנו לדחות מחשבות מעין אלו לזמן שבו נוכל לעשות משהו בנוגע לז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משפטים לדוגמא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מאחסן את בעיותיי ואת תוכניותיי למשך הלי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חר הוא הזמן המתאים לחשוב על כל ז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ני מתמודד עם בעיותיי בזמן ההול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וסף למחשבות האופיי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כם לחבר הצהרה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תאמת לבעיות השינה שלכ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לדו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 אתם נוטים לשכב ערים ב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זמן רב לפני שאתם נרדמ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נרדם זמן קצר לאחר שאני נכנס למיט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אם שנתכם קלה מדי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ני ישן בשלווה במשך כל הלי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 xml:space="preserve">אם אתם מתעוררים בשעה מוקדמת מדי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ני מתעורר כשאני צריך להתעורר ומרגיש נינוח ומרוענן</w:t>
      </w:r>
      <w:r>
        <w:rPr>
          <w:sz w:val="22"/>
          <w:szCs w:val="22"/>
          <w:rtl w:val="true"/>
        </w:rPr>
        <w:t>"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כשיו נעשה סדר בהמלצו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ודכם מתכוננים להיכנס ל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שתמשו בהצהרותיכם הכלליות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אני נרדם זמן קצר לאחר שאני נכנס למיט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ני ישן בשלווה במשך כל הל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" </w:t>
      </w:r>
      <w:r>
        <w:rPr>
          <w:sz w:val="22"/>
          <w:sz w:val="22"/>
          <w:szCs w:val="22"/>
          <w:rtl w:val="true"/>
        </w:rPr>
        <w:t>אני מתעורר כשאני צריך להתעורר ומרגיש נינוח ורענן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ת שכבו ועצמו את עיני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יחו לתשומת לבכם לרחף בגופכם ושימו לב כיצד הינכם מרגישי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ם אתם מרגישים מתוחים ועצב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שתמשו בהרפיית שרירים הדרגתית בכדי להרגיע את גופכ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ת ההרפיה הזו תבצעו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כיווץ שר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יחתם והרפ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וך כדי הרפית השר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מרו לעצמכ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ני יכול להירגע על פי רצונ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אם אינכם חשים חסרי מנוחה ב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קרו את גופכם בהדרגה ושחררו מתח מהשר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לא לכווצם ולאמצ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תרכזו בנשי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שמו באופן איטי ועמ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מידו פנים כי אתם כבר ישנים ונסו לנשום כאדם י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מידו פנים כי אתם מנסים לשכנע מישהו כי אתם באמת י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בו כאשר הנכם חסרי תנועה ורפויים ונשימתכם ארוכה ואיטי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ו לספור את נשימת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ו ליצור עשרים נשימות שינה מושל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אתם מתבלבלים בספירה או אם מחשבותיכם נוד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חילו שוב מהתח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יתים קר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י יהיה בספירת הנשימות החוזרת בכדי להרדים אתכ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הרעיון הוא כי הנשימות מרחיקות את המחשבות שלכם מן הנושאים שהעסיקו אתכם וממקדות אותן במטלה מדויק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משעמ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גיל זה משלב נשימות הרפיה עם אותו העיקרון המופעל בספירת כבשי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דאגות או תוכניות מתחילות להטריד אתכם 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שתמשו במשפטים החיוביים הסותר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אני מאחסן את בעיותיי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ר הוא הזמן המתאים לחשוב על כך וכו</w:t>
      </w:r>
      <w:r>
        <w:rPr>
          <w:sz w:val="22"/>
          <w:szCs w:val="22"/>
          <w:rtl w:val="true"/>
        </w:rPr>
        <w:t xml:space="preserve">'... </w:t>
      </w:r>
      <w:r>
        <w:rPr>
          <w:sz w:val="22"/>
          <w:sz w:val="22"/>
          <w:szCs w:val="22"/>
          <w:rtl w:val="true"/>
        </w:rPr>
        <w:t>לאחר שאמרתם לעצמכם את המשפט החיובי הס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יינו כי אתם יושבים על גדת נה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ים עמוקים ומהי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בוננו בנהר הזורם ללא ה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רם מכם והלא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כאשר מסיחה מחשבה כלשהי את דע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פו בה במשך רגע ו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חו לנהר לשאת אותה מ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תעלה במחשבותי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 w:val="22"/>
          <w:szCs w:val="22"/>
          <w:rtl w:val="true"/>
        </w:rPr>
        <w:t xml:space="preserve"> ש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יחו לנהר לשאת אותה 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כו לעשות זאת עבור כל מחשבה העולה בדעת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תדאגו אם תילכדו במחשבה לזמן 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שיכו לחזור על תרגיל הנהר ואפשרו לו לסחוף את מחשבות הערות שלכם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 מחשבות כפייתיות מונעות מכם להירגע ותרגיל הנהר אינו עו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נסו להעסיק את מוחכם בדמיון מפורט ונעים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כוונה לתהליכים ארוכים וחיוביים אשר יסיחו את דעתכם מכיווני המחשבה האחרים וירגיעו אתכם כך שתוכלו להיר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ניצוח על תזמורת המנגנת את היצירה המוזיקלית החביבה עלי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ונים ארון מפוא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כננים ומבשלים ארוחה מפוא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חזרים מכונית ועוד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רך נוספת של דמיון מודרך היא נסיגה גיל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סו להיזכר בתקופה המוקדמת ביותר הזכורה 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יינו כי הנכם מצויים בחדר השינה של ילדות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 את הצעצועים ש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בגדים שלכם ואת הריהוט בחדר באור עמום באפ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א ואבא שלכם נכנסים על מנת לנשק א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חבק אתכם ו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לה ט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נה מתוקה</w:t>
      </w:r>
      <w:r>
        <w:rPr>
          <w:sz w:val="22"/>
          <w:szCs w:val="22"/>
          <w:rtl w:val="true"/>
        </w:rPr>
        <w:t xml:space="preserve">,. </w:t>
      </w:r>
      <w:r>
        <w:rPr>
          <w:sz w:val="22"/>
          <w:sz w:val="22"/>
          <w:szCs w:val="22"/>
          <w:rtl w:val="true"/>
        </w:rPr>
        <w:t>דמיינו התרחשות זו גם אם ההורים שלכם לא נהגו לעשות 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מיינו הורה אהוב ומושלם המכסה אתכם ומאחל לכם חלומות נע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כרבלו במיטתכם הקט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אתם חשים מוגנים וחמ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דאגות או טר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מזמו שיר ערש במוח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ו את מנורת הלילה שלכם וחבקו את הדובי ש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זכרו כיצד הרגשת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שון כמו תינוק</w:t>
      </w:r>
      <w:r>
        <w:rPr>
          <w:sz w:val="22"/>
          <w:szCs w:val="22"/>
          <w:rtl w:val="true"/>
        </w:rPr>
        <w:t>"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אם </w:t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קות של דמיונות כאלו אינן עוז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פלו כביס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קראו עיתון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א במיט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תאבקו את אוסף הינשופים של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תהיו רדומים 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 מ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ו ל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ו על ההר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נשימות והמשיכו לדמיי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6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4"/>
        <w:szCs w:val="14"/>
      </w:rPr>
    </w:pP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rtl w:val="true"/>
      </w:rPr>
      <w:t xml:space="preserve">                   </w:t>
    </w:r>
    <w:r>
      <w:rPr>
        <w:sz w:val="14"/>
        <w:szCs w:val="14"/>
        <w:rtl w:val="true"/>
      </w:rPr>
      <w:drawing>
        <wp:inline distT="0" distB="0" distL="0" distR="0">
          <wp:extent cx="182245" cy="1828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sz w:val="20"/>
        <w:sz w:val="20"/>
        <w:szCs w:val="20"/>
        <w:rtl w:val="true"/>
      </w:rPr>
      <w:t xml:space="preserve">שירלי להב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M.A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.), </w:t>
    </w:r>
    <w:r>
      <w:rPr>
        <w:sz w:val="20"/>
        <w:sz w:val="20"/>
        <w:szCs w:val="20"/>
        <w:rtl w:val="true"/>
      </w:rPr>
      <w:t>מדריכה מוסמכת למדיטציה ולדמיון מודרך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מפתחת תוכניות מיוחדות להתמודדות עם קונפליקטים ופיתוח חשיבה יצירת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בעזרת המדיטציה</w:t>
    </w:r>
    <w:r>
      <w:rPr>
        <w:sz w:val="20"/>
        <w:szCs w:val="20"/>
        <w:rtl w:val="true"/>
      </w:rPr>
      <w:t xml:space="preserve">. 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jc w:val="center"/>
      <w:rPr/>
    </w:pPr>
    <w:r>
      <w:rPr>
        <w:rtl w:val="true"/>
      </w:rPr>
      <w:t xml:space="preserve">  </w:t>
    </w:r>
    <w:r>
      <w:rPr>
        <w:sz w:val="20"/>
        <w:szCs w:val="20"/>
      </w:rPr>
      <w:t>054-4413132</w:t>
    </w:r>
    <w:r>
      <w:rPr>
        <w:sz w:val="20"/>
        <w:szCs w:val="20"/>
        <w:rtl w:val="true"/>
      </w:rPr>
      <w:t xml:space="preserve">    </w:t>
    </w:r>
    <w:hyperlink r:id="rId6">
      <w:r>
        <w:rPr>
          <w:rStyle w:val="InternetLink"/>
          <w:sz w:val="20"/>
          <w:szCs w:val="20"/>
        </w:rPr>
        <w:t>lashirly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הדרך אל השקט הנפשי</w:t>
    </w:r>
    <w:r>
      <w:rPr>
        <w:rtl w:val="true"/>
      </w:rPr>
      <w:tab/>
      <w:t xml:space="preserve">                            </w:t>
    </w:r>
    <w:r>
      <w:rPr>
        <w:rtl w:val="true"/>
      </w:rPr>
      <w:drawing>
        <wp:inline distT="0" distB="0" distL="0" distR="0">
          <wp:extent cx="539115" cy="58229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     </w:t>
    </w:r>
    <w:r>
      <w:rPr>
        <w:rtl w:val="true"/>
      </w:rPr>
      <w:t xml:space="preserve">מפגש שלישי </w:t>
    </w:r>
    <w:r>
      <w:rPr>
        <w:rtl w:val="true"/>
      </w:rPr>
      <w:t>–</w:t>
    </w:r>
    <w:r>
      <w:rPr>
        <w:rtl w:val="true"/>
      </w:rPr>
      <w:t xml:space="preserve"> לילה טו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16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Cs w:val="16"/>
    </w:rPr>
  </w:style>
  <w:style w:type="character" w:styleId="WW8Num5z0">
    <w:name w:val="WW8Num5z0"/>
    <w:qFormat/>
    <w:rPr>
      <w:rFonts w:ascii="Symbol" w:hAnsi="Symbol" w:cs="Symbol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lashirl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21:00Z</dcterms:created>
  <dc:creator>benni</dc:creator>
  <dc:description/>
  <dc:language>en-US</dc:language>
  <cp:lastModifiedBy>benni</cp:lastModifiedBy>
  <cp:lastPrinted>2006-10-18T11:44:00Z</cp:lastPrinted>
  <dcterms:modified xsi:type="dcterms:W3CDTF">2006-11-06T06:56:00Z</dcterms:modified>
  <cp:revision>5</cp:revision>
  <dc:subject/>
  <dc:title>צלילי המוסיקה</dc:title>
</cp:coreProperties>
</file>