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נשים זרים שאני בכלל לא מכיר</w:t>
      </w:r>
    </w:p>
    <w:p>
      <w:pPr>
        <w:pStyle w:val="Normal"/>
        <w:ind w:left="0" w:right="72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מקומות אחרים וגם פה מהעיר</w:t>
      </w:r>
    </w:p>
    <w:p>
      <w:pPr>
        <w:pStyle w:val="Normal"/>
        <w:ind w:left="0" w:right="72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ייתי רוצה שידעו כולם שיש ילד אחד בעולם</w:t>
      </w:r>
    </w:p>
    <w:p>
      <w:pPr>
        <w:pStyle w:val="Normal"/>
        <w:ind w:left="0" w:right="72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הילד הזה הוא אני</w:t>
      </w:r>
      <w:r>
        <w:rPr>
          <w:rFonts w:cs="Arial" w:ascii="Arial" w:hAnsi="Arial"/>
          <w:b/>
          <w:bCs/>
          <w:rtl w:val="true"/>
        </w:rPr>
        <w:t xml:space="preserve">." </w:t>
      </w:r>
    </w:p>
    <w:p>
      <w:pPr>
        <w:pStyle w:val="Normal"/>
        <w:ind w:left="0" w:right="72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הודה אטלס מספר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הילד הזה הוא אנ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שיצא בשנת </w:t>
      </w:r>
      <w:r>
        <w:rPr>
          <w:rFonts w:cs="Arial" w:ascii="Arial" w:hAnsi="Arial"/>
        </w:rPr>
        <w:t>1977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ind w:left="0" w:right="72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חנו בעיצומו של מסע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המסע אל השקט הנפשי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>ריפוי הגוף והנפש שלנו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ind w:left="0" w:right="72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יפוי הוא הפיכתנו לשל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יפוי הילד שבתוכ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חלק חשוב מהחלמת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720" w:hanging="0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  <w:rtl w:val="true"/>
        </w:rPr>
      </w:r>
    </w:p>
    <w:p>
      <w:pPr>
        <w:pStyle w:val="Normal"/>
        <w:ind w:left="0" w:right="720" w:hanging="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Guttman Yad-Brush"/>
          <w:b/>
          <w:b/>
          <w:bCs/>
          <w:sz w:val="32"/>
          <w:sz w:val="32"/>
          <w:szCs w:val="32"/>
          <w:rtl w:val="true"/>
        </w:rPr>
        <w:t>היל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32"/>
          <w:sz w:val="32"/>
          <w:szCs w:val="32"/>
          <w:rtl w:val="true"/>
        </w:rPr>
        <w:t>שהיית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32"/>
          <w:sz w:val="32"/>
          <w:szCs w:val="32"/>
          <w:rtl w:val="true"/>
        </w:rPr>
        <w:t>וקי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32"/>
          <w:sz w:val="32"/>
          <w:szCs w:val="32"/>
          <w:rtl w:val="true"/>
        </w:rPr>
        <w:t>בי</w:t>
      </w:r>
      <w:r>
        <w:rPr>
          <w:rFonts w:cs="Guttman Yad-Brush" w:ascii="Arial" w:hAnsi="Arial"/>
          <w:b/>
          <w:bCs/>
          <w:sz w:val="32"/>
          <w:szCs w:val="32"/>
          <w:rtl w:val="true"/>
        </w:rPr>
        <w:t>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כתיבה וציור ביד הלא דומיננטית</w:t>
      </w:r>
      <w:r>
        <w:rPr>
          <w:rFonts w:ascii="Arial" w:hAnsi="Arial" w:cs="Arial"/>
          <w:rtl w:val="true"/>
        </w:rPr>
        <w:t xml:space="preserve"> – חיבור לילד הפנימי בעזרת מוח ימי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תוך מאמר של מיכל גזית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יש בתוכנו ילד ששואף לפרוץ את הגבולות ולחזור לחי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טכניקה של ציור וכתיבה ביד הלא דומיננטית מאפשרת מפגש מרפא עם הילד שהיינו ועם היצירתי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ת שחיה בתוכ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לדים הם תמיד יציר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בהם אש פנימית שמונע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סקרנות הגיל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לא מפחדים ממחסומים חשיב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וב הילדים מבטאים באופן ספונטני כל מה שעולה מתו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זמן 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לי לחשוב איך הם יראו ומה יחשבו עליה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ם הזמן אותם ילדים מתחילים ללמוד את כללי המותר והאס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לימוד הזה חיו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 היכולת לעצור ולח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תכנן ולהפעיל גם את ההגיון בכדי להיות יכולים להגן על עצמנו מפני העולם שבחוץ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לד החשוף שהיה 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לך ונעטף בשכבות הגנה כך שיהיה פחות חשוף ופגי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טפות ההגנות של ההגיון והחשיבה מתעבות בהדר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פכות לעיתים לחומות ע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גש הוא שאנחנו לעולם לא מאבדים את אותו 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משיך לחיות ב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חד 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יתים אנחנו בולמים את אותם איתותים רגשיים שעולים מתוכנו מתוך שיקולי הגיון ויוק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משהו מעציב אותנו ועולות דמעות שאנחנו חונ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נשים בוגרים לא בו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טח שלא ליד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כאנו רגש ספונטני ומשחרר שרצה להתבט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פעם שקורה לנו דבר נפלא ומתחשק לנו לקפץ על כל המדרגות ולבשר לאדם הראשון שנפג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נחנו בול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די שלא להראות מטופשים או בלתי מכוב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כאנו שוב את ביטוי הילד שבנו</w:t>
      </w:r>
      <w:r>
        <w:rPr>
          <w:rFonts w:cs="Arial" w:ascii="Arial" w:hAnsi="Arial"/>
          <w:rtl w:val="true"/>
        </w:rPr>
        <w:t xml:space="preserve">.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לימה מתמשכת לאורך זמן מתוך הרג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בעונות ופחדים</w:t>
      </w:r>
      <w:r>
        <w:rPr>
          <w:rFonts w:cs="Arial" w:ascii="Arial" w:hAnsi="Arial"/>
          <w:rtl w:val="true"/>
        </w:rPr>
        <w:t xml:space="preserve">,  </w:t>
      </w:r>
      <w:r>
        <w:rPr>
          <w:rFonts w:ascii="Arial" w:hAnsi="Arial" w:cs="Arial"/>
          <w:rtl w:val="true"/>
        </w:rPr>
        <w:t>גובה מאתנו מחירים כב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תקת מקור חיות כה חזק בתוכ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ם הדבר נעשה באופן בלתי מו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רשת הפעלת כוחות מנוגדים במאמץ גדל והול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וצאה היא עייפות ושחיקה שמשפיעים  על כל המעגלים שבנ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רג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יזי השכלי והאחר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יוון שהילד הפנימי מחובר למערכת הרג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תחושות העצב כמו גם להתרגשות וההתלה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עלמות ממנו מותירה את העולם  אפרורי ושכלי ויוצרת מרירות גדלה והולכ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יבורים בי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ישיים ללא נוכחות הישות הילדית והאותנטית שב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פכים למפגשים מאחורי חומות הג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יבור כזה לא מאפשר מגע אנושי בלתי אמצעי ותקשורת רגשית אמית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ישנן טכניקות שונות לחיבור עם מקור התשוקה הילדי שב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ת מהן</w:t>
      </w:r>
      <w:r>
        <w:rPr>
          <w:rFonts w:ascii="Arial" w:hAnsi="Arial" w:cs="Arial"/>
          <w:rtl w:val="true"/>
        </w:rPr>
        <w:t xml:space="preserve"> היא טכניקת היד הלא דומיננטית אותה פיתחה לו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ה קפ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יו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ספר עבודה שלה ב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ילד שב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יצא בעברית בהוצאת אח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קפ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פיסטית באומנות ויוצרת בתחומ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תה במחלה קשה ששיתקה אותה כמעט לחלוטין והוגדרה כחשוכת מרפ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פואה הקונוונציונלית לא איתרה את מקור המחלה והטיפולים רק הרעו את מצ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פ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ונה החלה לכתוב ולצייר בעזרת היד הלא דומיננ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שהיא משכללת כלים מוכרים בעבודה עם מוח ימ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ם תורת הסימבולים לפי קרל יונ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פשרה באמצעותם מפגש עם הילדה הפגועה והזנוחה ש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הבריאה לחלוטין בתוך כמה שבו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פתעת רופא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שיכה לפתח את שיטתה לטכניקה מרתקת לריפ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זוק וביטוי הילד שבנו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bidi w:val="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טכניקת היד הלא דומיננטית מאפשרת חיבור ושיחה בין שתי ההמיספרות שבמוח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המיספירה הימנית היא זו שאחראית על תפיסה וויזואלית ומרחב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ל דמי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צירתיות ואינטואיטיבי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יא מקושרת עם רמה עמוקה של אינסטינקטים וזיכרונות רגש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כה חשובים לריפוי הילד הפנימ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תיאוריות פסיכולוגיות מתקדמות מצביעות גם על חיבור אפשרי של האונה הימנית עם תת המודע האישי ודרכו עם תת המודע הקולקטיב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ה שמאפשר חיבור למאגרי מידע רחבים שההגיון חוסם מלהגיע אליהם</w:t>
      </w:r>
      <w:r>
        <w:rPr>
          <w:rFonts w:cs="Arial" w:ascii="Arial" w:hAnsi="Arial"/>
          <w:color w:val="000000"/>
          <w:rtl w:val="true"/>
        </w:rPr>
        <w:t xml:space="preserve">.  </w:t>
      </w:r>
      <w:r>
        <w:rPr>
          <w:rFonts w:ascii="Arial" w:hAnsi="Arial" w:cs="Arial"/>
          <w:color w:val="000000"/>
          <w:rtl w:val="true"/>
        </w:rPr>
        <w:t>בתחילת חיינו אנו פועלים בעיקר מתוך האזור הזה במוח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TextBody"/>
        <w:bidi w:val="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המיספירה השמאלית מכילה מרכזי שפה השולטים בעיבוד המנטלי והאנליט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חלק הזה במוח הוא הליניארי והלוג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שילדים מתחילים להשתמש בשפ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בהמשך לכתו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למוד מתמטיקה ותחומים נוספים שדורשים חשיבה תבנית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ם מתחילים להפעיל יותר ויותר את אותו חלק שמאל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תפקודי ההמיספירה השמאלית חיוניים לנו לצורך לימו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יטו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תפתחות ואפילו הישרדות בעול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בעיה היא שעם הש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נחנו נותנים יותר ויותר ביטוי לחלק הז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וך הזנחה ברמה כזו או אחר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ל תפקודי מוח ימין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TextBody"/>
        <w:bidi w:val="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עבודה עם טכניקת היד הלא דומיננטית מדגישה בעיקר את פיתוח ההמיספירה הימנ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ולם בו זמנית מפעילה גם את החלק השמאל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עקרון השיטה הוא בעצם איפשור שיחה ותקשורת בין שני חלקי המוח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ין הבוגר והיל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ין הצד השכלי וזה הרגש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ין הצד הביקורתי והצד המשתעשע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ין ההכרה ותת ההכרה</w:t>
      </w:r>
      <w:r>
        <w:rPr>
          <w:rFonts w:cs="Arial" w:ascii="Arial" w:hAnsi="Arial"/>
          <w:color w:val="000000"/>
          <w:rtl w:val="true"/>
        </w:rPr>
        <w:t xml:space="preserve">.  </w:t>
      </w:r>
    </w:p>
    <w:p>
      <w:pPr>
        <w:pStyle w:val="TextBody"/>
        <w:bidi w:val="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ההתנסות הראשונית בטכניקת היד </w:t>
      </w:r>
      <w:r>
        <w:rPr>
          <w:rFonts w:ascii="Arial" w:hAnsi="Arial" w:cs="Arial"/>
          <w:color w:val="000000"/>
          <w:rtl w:val="true"/>
        </w:rPr>
        <w:t>הלא</w:t>
      </w:r>
      <w:r>
        <w:rPr>
          <w:rFonts w:ascii="Arial" w:hAnsi="Arial" w:cs="Arial"/>
          <w:color w:val="000000"/>
          <w:rtl w:val="true"/>
        </w:rPr>
        <w:t xml:space="preserve"> דומיננטית היא מפגש הכרות עם הילד שבנ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המשך ניתן לעבוד עם חלקים מסוימים מתוך עולם הפנימ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מו זה הפגוע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יצירתי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כועס וה</w:t>
      </w:r>
      <w:r>
        <w:rPr>
          <w:rFonts w:ascii="Arial" w:hAnsi="Arial" w:cs="Arial"/>
          <w:color w:val="000000"/>
          <w:rtl w:val="true"/>
        </w:rPr>
        <w:t>שמח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TextBody"/>
        <w:bidi w:val="1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התהליך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TextBody"/>
        <w:bidi w:val="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תהליך מתחיל במדיטציה או הרפיה קצרה שתפקידה ליצור בתוכנו מקום מרגיע ומאפש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סוף ההתרגעות הז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נחנו מזמינים את הילד או הילדה שחיים ב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בוא ולפגוש אותנ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הזמנה נעשית רק מתוך בקשה פנימית והבטחה שבטוח כאן עבור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אנחנו מזמינים אותם מתוך פתיחות ואהב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שלב המדיטציה המפגש לא יהיה וויזואלי עדיי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רוב לא יופיעו תמו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גם אם כ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דאי שלא להתקבע עליהן ולהיות פתוחים לאלה שיתהוו מעצמן בשלב של הציור</w:t>
      </w:r>
      <w:r>
        <w:rPr>
          <w:rFonts w:cs="Arial" w:ascii="Arial" w:hAnsi="Arial"/>
          <w:color w:val="000000"/>
          <w:rtl w:val="true"/>
        </w:rPr>
        <w:t xml:space="preserve">.  </w:t>
      </w:r>
    </w:p>
    <w:p>
      <w:pPr>
        <w:pStyle w:val="TextBody"/>
        <w:bidi w:val="1"/>
        <w:spacing w:before="0" w:after="0"/>
        <w:jc w:val="both"/>
        <w:rPr/>
      </w:pPr>
      <w:r>
        <w:rPr>
          <w:rFonts w:ascii="Arial" w:hAnsi="Arial" w:cs="Arial"/>
          <w:color w:val="000000"/>
          <w:rtl w:val="true"/>
        </w:rPr>
        <w:t>כשתרגישו מוכ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פיקחו את העיניים וקחו דף ניר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 xml:space="preserve">רצוי </w:t>
      </w:r>
      <w:r>
        <w:rPr>
          <w:rFonts w:cs="Arial" w:ascii="Arial" w:hAnsi="Arial"/>
          <w:color w:val="000000"/>
        </w:rPr>
        <w:t>A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או דפים גדולים יות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ילד שבנו לא אוהב להצטמצם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>מתוך ערמת צבעים שהכנתם מבעוד מועד</w:t>
      </w:r>
      <w:r>
        <w:rPr>
          <w:rFonts w:cs="Arial" w:ascii="Arial" w:hAnsi="Arial"/>
          <w:color w:val="000000"/>
          <w:rtl w:val="true"/>
        </w:rPr>
        <w:t xml:space="preserve">,  </w:t>
      </w:r>
      <w:r>
        <w:rPr>
          <w:rFonts w:ascii="Arial" w:hAnsi="Arial" w:cs="Arial"/>
          <w:color w:val="000000"/>
          <w:rtl w:val="true"/>
        </w:rPr>
        <w:t>תנו ליד הלא דומיננטית לבחור צבעים בעצמ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רצוי בשלבים הראשונים לעבוד עם צבעים פשוטים כמו גירים צבעונ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טוש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עפרונות או צבעי שמן פסטל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כדוגמת צבעי פנדה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TextBody"/>
        <w:bidi w:val="1"/>
        <w:spacing w:before="0" w:after="0"/>
        <w:jc w:val="both"/>
        <w:rPr/>
      </w:pPr>
      <w:r>
        <w:rPr>
          <w:rFonts w:ascii="Arial" w:hAnsi="Arial" w:cs="Arial"/>
          <w:color w:val="000000"/>
          <w:rtl w:val="true"/>
        </w:rPr>
        <w:t>ז</w:t>
      </w:r>
      <w:r>
        <w:rPr>
          <w:rFonts w:ascii="Arial" w:hAnsi="Arial" w:cs="Arial"/>
          <w:color w:val="000000"/>
          <w:rtl w:val="true"/>
        </w:rPr>
        <w:t>ה הזמן שבו נותנים ליד הלא דומיננטית לצייר עבורנו את הילד שנמצא ב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דיוק כמו שהו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במקום שהוא נמצא או סגור בו עכשי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נשמע מוז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בל היד יודעת בדיוק איפה אותו ילד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>ה נמצא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יא תצייר ל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מעט מעצמ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ציור עשוי להיות כזה שמראה דמות ילד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יכול להיות כזה של חוו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חוש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זיכרון או כל דבר אח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ציור הראשוני בדרך כלל יפגיש אותנו עם חוויה מסוימת שבעקבותיה סגרנו משהו ב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כרחנו את הילד להיות הגיוני ולהתבגר עוד קצ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ציורים  עתידיים ייקחו בכל פעם למקומות וחוויות אח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בדיוק אלה שנהיה מוכנים להתמודד אתם באותו שלב 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TextBody"/>
        <w:bidi w:val="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טכניקה עובדת באותה דרך עבור ימנ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יציירו ביד שמא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עבור שמאליים שיציירו ביד ימי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הבדל היחיד הוא ששמאליים לרוב מתורגלים בשימוש בשתי היד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ך שהחוויה הראשונית יכולה להיות טבעית יותר עבור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TextBody"/>
        <w:bidi w:val="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משך התהליך הוא שיחה כתובה בין שתי ההמיספיר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ימנית והשמאל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ניחים את הציור של הילד הפנימי מול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על דף נוסף עוברים לנהל דיאלוג כתוב בין שתי הידי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יד הדומיננט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מייצגת את הבוגר והשכלי שב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ואל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עבירים את כלי הכתיבה ליד הלא דומיננט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נותנים לילד שב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משתקף מתוך הציו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ענ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שיחה תתקדם תוך שאלות ותשוב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יתכן שבתוכו יווצרו חילופי תפקידים כך שחלק הילדי ירצה לשאול או לספר בעצמ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גם ללא הכוונה של היד הלא דומיננטי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TextBody"/>
        <w:bidi w:val="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דיאלוגים שמתפתחים בהתנסות הזו מגיעים למקומות מרתק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נשים נזכרים באירוע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חוויות נשכחים מהילד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עיתים עולות תמונות מחדר הליד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הרח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אפילו קודם לכן שבאימות עם מי שהיה שם מתבררים כמדויקים להפלי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ילד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>ה שבתוכנו יודע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>ת לספר לנו בדיוק מה הפריע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ה חס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מה הרצונות שלא סופקו וגרמו לו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>ה להסגר מאחורי ההגנ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חשיבות של המפגש היא בכך שאנחנו נותנים לאותו מקום ילדי לבטא את הצרכים של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תוך כדי כך לרפא את המקומות הפגוע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דיאלוג נובעים מתוכנו הסברים ברורים ומפורשים איך לאפשר לאותו מקום חי ותוסס לשוב ולהתבט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ילד תמיד שמח להיחשף שו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ולם לעיתים הוא מעמיד בפני הבוגר הביקורתי דרישות מפורשות</w:t>
      </w:r>
      <w:r>
        <w:rPr>
          <w:rFonts w:cs="Arial" w:ascii="Arial" w:hAnsi="Arial"/>
          <w:color w:val="000000"/>
          <w:rtl w:val="true"/>
        </w:rPr>
        <w:t xml:space="preserve">.   </w:t>
      </w:r>
    </w:p>
    <w:p>
      <w:pPr>
        <w:pStyle w:val="TextBody"/>
        <w:bidi w:val="1"/>
        <w:spacing w:before="0" w:after="0"/>
        <w:jc w:val="both"/>
        <w:rPr/>
      </w:pPr>
      <w:r>
        <w:rPr>
          <w:rFonts w:ascii="Arial" w:hAnsi="Arial" w:cs="Arial"/>
          <w:color w:val="000000"/>
          <w:rtl w:val="true"/>
        </w:rPr>
        <w:t>חשוב במיוחד שלא להיות שיפוט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יהיו הדברים מוזרים ככל שיהי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רק מקום של קבלה ופתיחות מאפשר לדברים לנבוע מתוכנ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היד הבלתי דומיננטית יכולה להראות מגושמת ואיטית בתחילת התהליך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לרוב רק בדקות הראשונות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>זה טבעי וברור מכיוון שהיא מבטאת חלקים בנו שלא הפעלנו ולא היינו קשובים אליהם שנים רב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נשים חוזרים לפעמים לכתוב בשפת ילדות שהם אפילו לא יודעים שהם זוכר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צל חלקם מופיעות שגיאות כתי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לעית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אופן מוזר יות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צל מי שסובלים מסוגים של דיסלקציה ויש להם קושי בכתיבה או שגיאות כתיב באופן רגי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ופיעה כתיבה רהוטה וללא שגיאות דווקא במעבר ליד השני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ל תופע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דאי לתת לה להי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תוך פתיח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כך אנחנו מאפשרים לאותו צד ילדי ויצירתי לבטא את עצמ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דיוק כמו שהוא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TextBody"/>
        <w:bidi w:val="1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המקום המיוחד והילדי שלנו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צמו את עיניכ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הירגעו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נשמו נשימות עמקות ורגועות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פנימה והחוצה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before="280" w:after="280"/>
        <w:ind w:left="0" w:right="72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Arial"/>
          <w:rtl w:val="true"/>
        </w:rPr>
        <w:t>קחו עצמכם בעזרת הדמ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קום מיוחד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מקום מפלט בטוח ומוגן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מקום שבילינו בו ביל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ום ששיחקנו בו בילדות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מקום בח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טבע או מקום סג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דר בתוך בית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דמיינו כיצד המקום נראה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אלו חפצים יש בו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אלו קולות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אלו ריחות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מיינו את עצמכם בתור ילדי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מה לבש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ך נראית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באיזה גיל אתם</w:t>
      </w:r>
      <w:r>
        <w:rPr>
          <w:rFonts w:cs="Arial" w:ascii="Arial" w:hAnsi="Arial"/>
          <w:rtl w:val="true"/>
        </w:rPr>
        <w:t xml:space="preserve">..? </w:t>
      </w:r>
      <w:r>
        <w:rPr>
          <w:rFonts w:ascii="Arial" w:hAnsi="Arial" w:cs="Arial"/>
          <w:rtl w:val="true"/>
        </w:rPr>
        <w:t>מה אתם עושים</w:t>
      </w:r>
      <w:r>
        <w:rPr>
          <w:rFonts w:cs="Arial" w:ascii="Arial" w:hAnsi="Arial"/>
          <w:rtl w:val="true"/>
        </w:rPr>
        <w:t xml:space="preserve">...? </w:t>
      </w:r>
      <w:r>
        <w:rPr>
          <w:rFonts w:ascii="Arial" w:hAnsi="Arial" w:cs="Arial"/>
          <w:rtl w:val="true"/>
        </w:rPr>
        <w:t>משחקי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קוראי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משוחחי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שאתם מוכנים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הזכירו לעצמכם היכן אתם נמצא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פתחו את העיניים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before="280" w:after="280"/>
        <w:ind w:left="0" w:right="72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המדריך הפנימי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שמו על דף מספר שאלות שברצונכם לשאול את עצמכם כילדים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עת עצמו עינכ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שקעו ברגיעה עמוקה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בתרגיל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חנו לא שיפוטיי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נקבל את כל אשר נקל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יה מעורפל ובלתי צפוי ככל שיהיה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ו למקום המיוחד שלכם ושכבו ש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במקום המיו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צמו את עינכם הדמיוניות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עת זמנו את המדריך האישי שלכ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המדריך שלכם יגלם בדמותו את </w:t>
      </w:r>
      <w:r>
        <w:rPr>
          <w:rFonts w:ascii="Arial" w:hAnsi="Arial" w:cs="Arial"/>
          <w:rtl w:val="true"/>
        </w:rPr>
        <w:t>הילד שהייתם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מו לב למראה הכללי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בעות הפ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רטי הלבוש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המדריך הפנימי גם </w:t>
      </w:r>
      <w:r>
        <w:rPr>
          <w:rFonts w:ascii="Arial" w:hAnsi="Arial" w:cs="Arial"/>
          <w:rtl w:val="true"/>
        </w:rPr>
        <w:t>יספק קול לרגשותיכ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האזינו לו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שאלו אותו את השאלות שברצונכם לקבל עליהן תשובה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הניחו לו לספר לכם את כל ההיבטים של המצ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קודת המבט שלו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אל תדאגו אם אין הגיון בדבריו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תת המודע שלכם הוא המדבר וזה אופיו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היו תומכי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אוהבים וסובלניים כלפי רגשותיכם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שאתם מוכנים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הזכירו לעצמכם היכן אתם נמצ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זכירו לעצמכם את כל הטוב שבלבכם ופתחו את העיניים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720" w:hanging="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Guttman Yad-Brush"/>
          <w:b/>
          <w:b/>
          <w:bCs/>
          <w:sz w:val="32"/>
          <w:sz w:val="32"/>
          <w:szCs w:val="32"/>
          <w:rtl w:val="true"/>
        </w:rPr>
        <w:t>החלק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32"/>
          <w:sz w:val="32"/>
          <w:szCs w:val="32"/>
          <w:rtl w:val="true"/>
        </w:rPr>
        <w:t>הילדיים</w:t>
      </w:r>
    </w:p>
    <w:p>
      <w:pPr>
        <w:pStyle w:val="Normal"/>
        <w:ind w:left="0" w:right="720" w:hanging="0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ילד הפנימ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חי בתוך כל אחד מאית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החלק העלי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ינטואיטי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צירתי שב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חווה א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רגשות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הילד הפנימ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מוסתר בדרך כלל מתחת לאישיותנו הבוג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זיק את המפתח לאינטימיות במערכות יח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ריאות פיזית ורג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צירתיות ולחוכמה של העצמי הפנימי שלנו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>בדומה למדריך האישי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ind w:left="0" w:righ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ind w:left="0" w:right="72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שימוש בדמיון המודרך לצורך הנאה</w:t>
      </w:r>
    </w:p>
    <w:p>
      <w:pPr>
        <w:pStyle w:val="Normal"/>
        <w:ind w:left="0" w:right="72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מוש בדמיון פתוח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פנטזיה בלתי מונחית לחלוטין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אין כל מטרה מעבר להפעלת הדמיון עצמה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הכלל היחיד הוא להתמקד בחוויות ודימויים מחשבתיים נעימים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numPr>
          <w:ilvl w:val="0"/>
          <w:numId w:val="1"/>
        </w:numPr>
        <w:ind w:left="360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טרה שלנו היא ליהנות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שמרו על גישה סקרנית ובלתי ביקורתית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קבלו כל דימוי העולה בדעתכ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גם אם איננו נרא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ו מעניין במיוח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רווחו בכס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צמו עינ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דו את תשומת לבכם פנימה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Normal"/>
        <w:numPr>
          <w:ilvl w:val="0"/>
          <w:numId w:val="1"/>
        </w:numPr>
        <w:ind w:left="360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פו הרבה אוויר דרך האף והוציאו הרבה אוויר דרך הפה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numPr>
          <w:ilvl w:val="0"/>
          <w:numId w:val="1"/>
        </w:numPr>
        <w:ind w:left="360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למו בהקיץ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השתעשעו בכל דימוי שעולה בדעתכ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720" w:hanging="0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  <w:rtl w:val="true"/>
        </w:rPr>
      </w:r>
    </w:p>
    <w:p>
      <w:pPr>
        <w:pStyle w:val="Normal"/>
        <w:ind w:left="0" w:right="72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זיהוי והארכת רשימת הדברים שגורמים לנו הנאה</w:t>
      </w:r>
    </w:p>
    <w:p>
      <w:pPr>
        <w:pStyle w:val="Normal"/>
        <w:numPr>
          <w:ilvl w:val="0"/>
          <w:numId w:val="1"/>
        </w:numPr>
        <w:ind w:left="360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חו דף נייר וכלי כתיבה והכינו רשימה של הדברים האהובים עליכ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הנכם מתקשים לחבר רשימ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סו להיעזר בדמיון פתוח קצ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צמו עיניכם והיזכרו בפעם האחרונה שבה נהני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מיינו כי חזרתם לאותו המצב ואז אספו את הפרטים הקטנים של החוויה הזכורים לכם כמהנים במיו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ם אתם אוהבים לעשות ס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זכרו בפעם האחרונה שגלשת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היזכרו ברכות של השל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וח המכה בפ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רג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חושה של הרגליים בתוך נעלי הסקי ועוד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numPr>
          <w:ilvl w:val="0"/>
          <w:numId w:val="1"/>
        </w:numPr>
        <w:ind w:left="360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תמקדו 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וס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פור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בי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פ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פצים אהו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ומות רי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בעים וצלילים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numPr>
          <w:ilvl w:val="0"/>
          <w:numId w:val="1"/>
        </w:numPr>
        <w:ind w:left="360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הלך הימים הב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חינו בדברים הפשוטים אשר עשיי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ייתם או שמיעתם מעניקים לכם עונג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מומלץ לקחת פנקס קטן ולרשום את הדברים הנעימים בעוד אתם נתקלים ב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עילות זו תחדד את יכולתכם להבחין באפשרויות נעימות בחייכם היומיומ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72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הצהרות חיוביו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גיע לי ליהנו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נג מועיל ל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זהו הזמן ליהנו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תר ליהנו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והים רוצה שאיהנה מן הדברים הטובים בחיי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מתענג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על פלאי העול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בוטח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בעצמי ואוהב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את עצמ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מתיר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 לעצמי ליהנו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ננו משפטים אלו בכל הזדמנות והוסיפו אותם לכל חלום בהקיץ או מדיטציה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ind w:left="0" w:righ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ind w:left="0" w:right="72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מדיטצית האושר הילדי</w:t>
      </w:r>
    </w:p>
    <w:p>
      <w:pPr>
        <w:pStyle w:val="Normal"/>
        <w:ind w:left="0" w:right="72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דיטציה הזו לקוחה מתוך הסוטרה הבודהיסטית על מודעות מלאה לנש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ורגמ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טיר אה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הא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72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וטרה היא דרשה כתובה של הבודה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בן שאין צורך לדבוק בבודהיזם או בכל דרך רוחנית אחרת כדי להגביר את האושר הילדי שבחיינו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רווחו על הכסא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משכו את הכתפיים אחורה והרגיעו את פלג הגוף העליון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צמו עיניכם ברכות ומקדו את המבט הפנימי שלכם בל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צהיר על הכוונה לפיה אנו מתרגלים את המדיטציה ה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הכניס אושר לחיינו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אושר יל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לדותי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מקד את תשומת הלב בנשימה למשך דקה או ש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הרפות את הגוף ולהרגיע את הנפש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שניעשה מודעים לגמרי לשאיפות ולנשי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כל שאיפה נחזור בדממה על המשפט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י שואפת ומרגישה מאושר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עם כל נשיפה נחזור בדממה על המשפט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י נושפת ומרגישה מאושרת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שיכו את המדיטציה הזו כמה זמן שתרצ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סיום המדיטציה נוחו כמה דק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ind w:left="0" w:right="72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וסף לשימוש שנעשה במשפט הזה במדיטציה הפורמ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חזור עליו גם לפני שהולכים לי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זמן שמבצעים עבודות יומיומ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ת הלי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עה שעומדים בתור וכו</w:t>
      </w:r>
      <w:r>
        <w:rPr>
          <w:rFonts w:cs="Arial" w:ascii="Arial" w:hAnsi="Arial"/>
          <w:rtl w:val="true"/>
        </w:rPr>
        <w:t>'..</w:t>
      </w:r>
    </w:p>
    <w:p>
      <w:pPr>
        <w:pStyle w:val="Normal"/>
        <w:ind w:left="0" w:righ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ind w:left="0" w:right="72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יוגה צחוק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לוהים ירקוד בחיינו כאשר השחר יפציע בצחוק ואהבה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צחוק אמיתי הוא הוא התפילה האמיתית</w:t>
      </w:r>
      <w:r>
        <w:rPr>
          <w:rFonts w:cs="Arial" w:ascii="Arial" w:hAnsi="Arial"/>
          <w:rtl w:val="true"/>
        </w:rPr>
        <w:t xml:space="preserve">"  </w:t>
      </w:r>
      <w:r>
        <w:rPr>
          <w:rFonts w:ascii="Arial" w:hAnsi="Arial" w:cs="Arial"/>
          <w:rtl w:val="true"/>
        </w:rPr>
        <w:t>שארי שארי ראבי שנקר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זו לא יו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כאן מתיח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גם לא בדרן שמספר בדיחות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 xml:space="preserve">זה הצחוק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טהור שמגיע מבפנים 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 xml:space="preserve">זה מתחיל בדגדוג קל בבטן וממשיך לעלות בגלים הוא סוחף כמו נהר ומדביק את השאר ובדרך הביתה ראיתי צחוק בכל </w:t>
      </w:r>
      <w:r>
        <w:rPr>
          <w:rFonts w:ascii="Arial" w:hAnsi="Arial" w:cs="Arial"/>
          <w:rtl w:val="true"/>
        </w:rPr>
        <w:t>ד</w:t>
      </w:r>
      <w:r>
        <w:rPr>
          <w:rFonts w:ascii="Arial" w:hAnsi="Arial" w:cs="Arial"/>
          <w:rtl w:val="true"/>
        </w:rPr>
        <w:t>בר</w:t>
      </w:r>
      <w:r>
        <w:rPr>
          <w:rFonts w:cs="Arial" w:ascii="Arial" w:hAnsi="Arial"/>
          <w:rtl w:val="true"/>
        </w:rPr>
        <w:t>.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יוג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צחוק היא שיטה היוצרת גל צחוק בקבוצת אנשים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מתחילים במספ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רגילים המשחררים את רפלקס הצחו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יוצרים מן צחוק מתגלגל ומדבק שהופ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ותנו לשטותניקים</w:t>
      </w:r>
      <w:r>
        <w:rPr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tl w:val="true"/>
        </w:rPr>
        <w:br/>
      </w:r>
      <w:r>
        <w:rPr>
          <w:rFonts w:ascii="Arial" w:hAnsi="Arial" w:cs="Arial"/>
          <w:rtl w:val="true"/>
        </w:rPr>
        <w:t>מכאן המצב רק מידרדר – תרגילי הצחו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ופכים דביליים מרגע לרג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נפיל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חסומים מחזירה לנ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ופש מוחלט שכמעט שכחנו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חוק הוא ככל הנראה הפעילות הגופנית הבריאה ביותר לגוף ולנפ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ום ישנם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5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עדוני יוגה צחוק ברחבי העולם שבהם אנשים כבר רגילים לבוא ופשוט לצחוק ללא שום בדיחה או סי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למען הצחוק עצמו והדברים הנפלאים שהוא עושה ל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tl w:val="true"/>
        </w:rPr>
        <w:t>המחקר המדעי</w:t>
      </w:r>
      <w:r>
        <w:rPr>
          <w:rtl w:val="true"/>
        </w:rPr>
        <w:t xml:space="preserve">: </w:t>
      </w:r>
      <w:hyperlink r:id="rId2">
        <w:r>
          <w:rPr>
            <w:rStyle w:val="InternetLink"/>
            <w:b/>
            <w:bCs/>
            <w:color w:val="000000"/>
          </w:rPr>
          <w:t>http://www.hahaha.co.il/mehkar.ht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חקר נמצא כי ילדים צוחקים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4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פעמים ביום ומבוגרים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עמים בלבד – נשאלת השא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ה גורם לנו כמעט להפסיק לצחוק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/>
      </w:pPr>
      <w:r>
        <w:rPr>
          <w:rFonts w:ascii="Arial" w:hAnsi="Arial" w:cs="Arial"/>
          <w:u w:val="single"/>
          <w:rtl w:val="true"/>
        </w:rPr>
        <w:t>גורמים קוגניטיבי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לפי תאוריית חוסר ההתאמ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ני רעיונות מובאים ביחד בחוסר התאמה ואז הסוף של הבדיחה יוצר אצלנו הפתע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רי שלילד כל יום הוא עולם חדש ומפתיע וההפתעה גורמת לצ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צל תינוקות למשל תרגילי הפתעה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וק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לווים בפרצי צחוק עז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כל שהילד גדל הוא פחות מופתע ולכן פחות צוחק מכ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u w:val="single"/>
          <w:rtl w:val="true"/>
        </w:rPr>
        <w:t>גורמים חברתיים</w:t>
      </w:r>
      <w:r>
        <w:rPr>
          <w:rFonts w:ascii="Arial" w:hAnsi="Arial" w:cs="Arial"/>
          <w:rtl w:val="true"/>
        </w:rPr>
        <w:t xml:space="preserve"> – למרות שאנו תופסים את החברה שלנו כחברה שאוהבת לצחוק והראייה היא אולי ריבוי תוכניות הביד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תבר כי קיימות בתרבות מגבלות מובנות על צחוק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צחוק חייבת להיות ס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לא אז אומרי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מה אתה צוחק כמו אידיוט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המורה אומרת לתלמיד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לי תספרו לכל הכיתה מה כל כך מצחיק כדי שכולנו גם נצחק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צחוק נחשב להתנהג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רצינ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מפחיתה מערכו של האד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א נשב במשרדו של הבוס ונצחק כך סת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hyperlink r:id="rId3">
        <w:r>
          <w:rPr>
            <w:rStyle w:val="InternetLink"/>
            <w:color w:val="000000"/>
            <w:rtl w:val="true"/>
          </w:rPr>
          <w:t>שיטות ריפוי עדכניות</w:t>
        </w:r>
      </w:hyperlink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פורץ הדרך בתחום הינו הרופא </w:t>
      </w:r>
      <w:r>
        <w:rPr>
          <w:rFonts w:ascii="Arial" w:hAnsi="Arial" w:cs="Arial"/>
          <w:u w:val="single"/>
          <w:rtl w:val="true"/>
        </w:rPr>
        <w:t>פץ אדאמס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גול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רובין ויליאמס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סרט הנושא את שמו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נתקל בהצלחה רבה בטיפול עם הילדים כאשר התלבש כליצן והצחיק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נתקל בהתנגדות רבה מצד הממסד הרפו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דאמס נחשב למייסד הליצנות הרפוא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יום גם בבתי חולים בישראל ליצנים רפואיים מסייעים מאוד לילדים להתמודד עם מחלותיהם ועם סביבת בית החולים הקש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198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קמה 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 </w:t>
      </w:r>
      <w:r>
        <w:rPr>
          <w:rFonts w:cs="Arial" w:ascii="Arial" w:hAnsi="Arial"/>
        </w:rPr>
        <w:t>International Society for Humor Studies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מונה כיום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5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וקרים ומטפלים בדיסיפלינות שו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תחום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Gelotology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וסק בצחוק ממש תופס תאוצה ר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בים יותר מבינים כי לצחוק יש פוטנציאל אדיר לסייע לאנשים בתחומים רב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פוא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סיכולוג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תיים ו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פיסה השגויה שצחוק הוא לא דבר רציני היא זו המעכבת את הצחוק לתפוס את המקום הראוי לו</w:t>
      </w:r>
      <w:r>
        <w:rPr>
          <w:rFonts w:cs="Arial" w:ascii="Arial" w:hAnsi="Arial"/>
          <w:rtl w:val="true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397" w:right="397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14"/>
        <w:szCs w:val="14"/>
      </w:rPr>
    </w:pPr>
    <w:r>
      <w:rPr>
        <w:sz w:val="14"/>
        <w:szCs w:val="14"/>
        <w:rtl w:val="true"/>
      </w:rPr>
      <w:drawing>
        <wp:inline distT="0" distB="0" distL="0" distR="0">
          <wp:extent cx="18224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24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rtl w:val="true"/>
      </w:rPr>
      <w:t xml:space="preserve">                   </w:t>
    </w:r>
    <w:r>
      <w:rPr>
        <w:sz w:val="14"/>
        <w:szCs w:val="14"/>
        <w:rtl w:val="true"/>
      </w:rPr>
      <w:drawing>
        <wp:inline distT="0" distB="0" distL="0" distR="0">
          <wp:extent cx="182245" cy="1828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24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rtl w:val="true"/>
      </w:rPr>
      <w:t xml:space="preserve">                   </w:t>
    </w:r>
    <w:r>
      <w:rPr>
        <w:sz w:val="14"/>
        <w:szCs w:val="14"/>
        <w:rtl w:val="true"/>
      </w:rPr>
      <w:drawing>
        <wp:inline distT="0" distB="0" distL="0" distR="0">
          <wp:extent cx="182245" cy="1828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24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rtl w:val="true"/>
      </w:rPr>
      <w:t xml:space="preserve">                   </w:t>
    </w:r>
    <w:r>
      <w:rPr>
        <w:sz w:val="14"/>
        <w:szCs w:val="14"/>
        <w:rtl w:val="true"/>
      </w:rPr>
      <w:drawing>
        <wp:inline distT="0" distB="0" distL="0" distR="0">
          <wp:extent cx="182245" cy="1828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24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rtl w:val="true"/>
      </w:rPr>
      <w:t xml:space="preserve">                   </w:t>
    </w:r>
    <w:r>
      <w:rPr>
        <w:sz w:val="14"/>
        <w:szCs w:val="14"/>
        <w:rtl w:val="true"/>
      </w:rPr>
      <w:drawing>
        <wp:inline distT="0" distB="0" distL="0" distR="0">
          <wp:extent cx="182245" cy="18288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24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  <w:rtl w:val="true"/>
      </w:rPr>
    </w:r>
  </w:p>
  <w:p>
    <w:pPr>
      <w:pStyle w:val="Footer"/>
      <w:jc w:val="center"/>
      <w:rPr/>
    </w:pPr>
    <w:r>
      <w:rPr>
        <w:sz w:val="20"/>
        <w:sz w:val="20"/>
        <w:szCs w:val="20"/>
        <w:rtl w:val="true"/>
      </w:rPr>
      <w:t xml:space="preserve">שירלי להב </w:t>
    </w:r>
    <w:r>
      <w:rPr>
        <w:sz w:val="20"/>
        <w:szCs w:val="20"/>
        <w:rtl w:val="true"/>
      </w:rPr>
      <w:t>(</w:t>
    </w:r>
    <w:r>
      <w:rPr>
        <w:sz w:val="20"/>
        <w:szCs w:val="20"/>
      </w:rPr>
      <w:t>M.A</w:t>
    </w:r>
    <w:r>
      <w:rPr>
        <w:sz w:val="20"/>
        <w:szCs w:val="20"/>
        <w:rtl w:val="true"/>
      </w:rPr>
      <w:t>.</w:t>
    </w:r>
    <w:r>
      <w:rPr>
        <w:sz w:val="20"/>
        <w:szCs w:val="20"/>
        <w:rtl w:val="true"/>
      </w:rPr>
      <w:t xml:space="preserve">.), </w:t>
    </w:r>
    <w:r>
      <w:rPr>
        <w:sz w:val="20"/>
        <w:sz w:val="20"/>
        <w:szCs w:val="20"/>
        <w:rtl w:val="true"/>
      </w:rPr>
      <w:t>מדריכה מוסמכת למדיטציה ולדמיון מודרך</w:t>
    </w:r>
    <w:r>
      <w:rPr>
        <w:sz w:val="20"/>
        <w:szCs w:val="20"/>
        <w:rtl w:val="true"/>
      </w:rPr>
      <w:t xml:space="preserve">. </w:t>
    </w:r>
    <w:r>
      <w:rPr>
        <w:sz w:val="20"/>
        <w:sz w:val="20"/>
        <w:szCs w:val="20"/>
        <w:rtl w:val="true"/>
      </w:rPr>
      <w:t>מפתחת תוכניות מיוחדות להתמודדות עם קונפליקטים ופיתוח חשיבה יצירתית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בעזרת המדיטציה</w:t>
    </w:r>
    <w:r>
      <w:rPr>
        <w:sz w:val="20"/>
        <w:szCs w:val="20"/>
        <w:rtl w:val="true"/>
      </w:rPr>
      <w:t xml:space="preserve">. 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  <w:rtl w:val="true"/>
      </w:rPr>
    </w:r>
  </w:p>
  <w:p>
    <w:pPr>
      <w:pStyle w:val="Footer"/>
      <w:jc w:val="center"/>
      <w:rPr/>
    </w:pPr>
    <w:r>
      <w:rPr>
        <w:rtl w:val="true"/>
      </w:rPr>
      <w:t xml:space="preserve">  </w:t>
    </w:r>
    <w:r>
      <w:rPr>
        <w:sz w:val="20"/>
        <w:szCs w:val="20"/>
      </w:rPr>
      <w:t>054-4413132</w:t>
    </w:r>
    <w:r>
      <w:rPr>
        <w:sz w:val="20"/>
        <w:szCs w:val="20"/>
        <w:rtl w:val="true"/>
      </w:rPr>
      <w:t xml:space="preserve">    </w:t>
    </w:r>
    <w:hyperlink r:id="rId6">
      <w:r>
        <w:rPr>
          <w:rStyle w:val="InternetLink"/>
          <w:sz w:val="20"/>
          <w:szCs w:val="20"/>
        </w:rPr>
        <w:t>lashirly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הדרך אל השקט הנפשי</w:t>
    </w:r>
    <w:r>
      <w:rPr>
        <w:rtl w:val="true"/>
      </w:rPr>
      <w:tab/>
      <w:t xml:space="preserve">                            </w:t>
    </w:r>
    <w:r>
      <w:rPr>
        <w:rtl w:val="true"/>
      </w:rPr>
      <w:drawing>
        <wp:inline distT="0" distB="0" distL="0" distR="0">
          <wp:extent cx="405130" cy="43624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513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                  </w:t>
    </w:r>
    <w:r>
      <w:rPr>
        <w:rtl w:val="true"/>
      </w:rPr>
      <w:t xml:space="preserve">מפגש שישי </w:t>
    </w:r>
    <w:r>
      <w:rPr>
        <w:rtl w:val="true"/>
      </w:rPr>
      <w:t>–</w:t>
    </w:r>
    <w:r>
      <w:rPr>
        <w:rtl w:val="true"/>
      </w:rPr>
      <w:t xml:space="preserve"> והילד הזה הוא אנ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16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16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16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>
      <w:color w:val="0000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haha.co.il/mehkar.htm" TargetMode="External"/><Relationship Id="rId3" Type="http://schemas.openxmlformats.org/officeDocument/2006/relationships/hyperlink" Target="http://www.hahaha.co.il/shitot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lashirly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8:33:00Z</dcterms:created>
  <dc:creator>benni</dc:creator>
  <dc:description/>
  <dc:language>en-US</dc:language>
  <cp:lastModifiedBy>benni</cp:lastModifiedBy>
  <cp:lastPrinted>2006-12-23T21:27:00Z</cp:lastPrinted>
  <dcterms:modified xsi:type="dcterms:W3CDTF">2006-12-25T06:54:00Z</dcterms:modified>
  <cp:revision>13</cp:revision>
  <dc:subject/>
  <dc:title>צלילי המוסיקה</dc:title>
</cp:coreProperties>
</file>